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区房管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96"/>
        <w:gridCol w:w="1535"/>
      </w:tblGrid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主动公开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二、信息公开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、对申请的答复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、依申请提供信息收取费用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、政府信息公开被举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六、政府信息公开被行政复议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七、政府信息公开被诉讼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九、召开新闻发布会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一、政府信息公开指定工作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二、组织学习培训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三、参加学习培训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9:00Z</dcterms:created>
  <dc:creator>王娟</dc:creator>
  <dc:description/>
  <cp:keywords/>
  <dc:language>en-US</dc:language>
  <cp:lastModifiedBy>Admin</cp:lastModifiedBy>
  <cp:lastPrinted>2014-01-21T15:02:00Z</cp:lastPrinted>
  <dcterms:modified xsi:type="dcterms:W3CDTF">2020-07-2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