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报单位：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110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8891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政府信息公开情况分析说明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按照规定编制、公开、《政府信息公开指南》和《政府信息公开目录》并及时更新，对《条例》实施前已生成的政府信息进行了清理和公开，按照法定的公开范围及时主动公开规范性文件、行政事业性收费等政府信息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32"/>
              </w:rPr>
              <w:t>建立了公文类信息公开审核制度，在公开信息前，依法对拟公开的政府信息进行审查，在政府信息公开工作中未出现失密、泄密情况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  <w:t>2011</w:t>
            </w:r>
            <w:r>
              <w:rPr>
                <w:rFonts w:ascii="宋体;SimSun" w:hAnsi="宋体;SimSun" w:cs="宋体;SimSun"/>
                <w:sz w:val="18"/>
                <w:szCs w:val="32"/>
              </w:rPr>
              <w:t>年未接到公民、法人或其他组织来办理依申请公开信息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32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insoku w:val="false"/>
        <w:overflowPunct w:val="false"/>
        <w:ind w:firstLine="1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1:00Z</dcterms:created>
  <dc:creator>刘海忠</dc:creator>
  <dc:description/>
  <cp:keywords/>
  <dc:language>en-US</dc:language>
  <cp:lastModifiedBy>Admin</cp:lastModifiedBy>
  <cp:lastPrinted>2011-03-15T13:53:00Z</cp:lastPrinted>
  <dcterms:modified xsi:type="dcterms:W3CDTF">2020-07-29T03:27:00Z</dcterms:modified>
  <cp:revision>4</cp:revision>
  <dc:subject/>
  <dc:title>临淄区房产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