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辛店嘉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命名征求意见的公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充分征求公众意见，根据国家、省、市等各级关于重要地理方位意义的住宅区命名申报的有关规定，现将“辛店嘉苑”小区</w:t>
      </w:r>
      <w:r>
        <w:rPr>
          <w:rFonts w:ascii="仿宋_GB2312" w:hAnsi="仿宋_GB2312" w:cs="仿宋_GB2312" w:eastAsia="仿宋_GB2312"/>
          <w:sz w:val="32"/>
          <w:szCs w:val="32"/>
        </w:rPr>
        <w:t>命名方案进行公示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小区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辛店嘉苑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īn diàn jiā yuà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，四至范围：规划南二路以北，规划横二路以南，雪宫路以西，杨坡路以东。</w:t>
      </w:r>
    </w:p>
    <w:p>
      <w:pPr>
        <w:pStyle w:val="Normal"/>
        <w:ind w:firstLine="64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公示信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间欢迎广大市民和社会各界提出意见。</w:t>
      </w:r>
    </w:p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7162755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：临淄区晏婴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400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淄区住房和城乡建设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4:01Z</dcterms:created>
  <dc:creator>Administrator</dc:creator>
  <dc:description/>
  <dc:language>en-US</dc:language>
  <cp:lastModifiedBy>周柏润</cp:lastModifiedBy>
  <dcterms:modified xsi:type="dcterms:W3CDTF">2024-12-19T00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164E36E17479D8C544740B1FC8D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