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临淄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住房和城乡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双随机、一公开”抽查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》的通知</w:t>
      </w:r>
    </w:p>
    <w:p>
      <w:pPr>
        <w:pStyle w:val="P0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P0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用事业服务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城乡建设保障服务中心，局属各有关单位，机关各有关科室：</w:t>
      </w:r>
    </w:p>
    <w:p>
      <w:pPr>
        <w:pStyle w:val="P0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临淄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住房和城乡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双随机、一公开”抽查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印发给你们，并提出以下要求，请一并贯彻落实：</w:t>
      </w:r>
    </w:p>
    <w:p>
      <w:pPr>
        <w:pStyle w:val="P0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高度重视，严密组织</w:t>
      </w:r>
    </w:p>
    <w:p>
      <w:pPr>
        <w:pStyle w:val="P0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业务科室要安排专人负责行政执法工作，提前制定具体执法检查实施方案，按照批准的内容和时限组织检查。各相关配合单位要把执法检查工作列入重要工作议程，凡未列入年度执法检查计划的，不得私自开展检查。因工作需要确需开展的，须通过局政策法规科提请局长办公会研究批准；时间紧急的，直接报局主要领导同意后方可组织实施。</w:t>
      </w:r>
    </w:p>
    <w:p>
      <w:pPr>
        <w:pStyle w:val="P0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3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执行双随机抽查执法模式</w:t>
      </w:r>
    </w:p>
    <w:p>
      <w:pPr>
        <w:pStyle w:val="P0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行政执法检查均采取双随机抽查的方式进行，无法通过“双随机、一公开”监管平台进行的，由机关业务科室牵头自行组织检查。任何形式的检查都应当随机抽取检查对象，随机匹配执法检查人员，合理确定抽查比例、频次和被抽查概率，保证必要的抽查覆盖面和监管效果。执法方案实施发起人原则上为执法项目监管单位，审核人为机关业务科室，执法监察支队配合。</w:t>
      </w:r>
    </w:p>
    <w:p>
      <w:pPr>
        <w:pStyle w:val="P0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3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执法公正公开，确保实效</w:t>
      </w:r>
    </w:p>
    <w:p>
      <w:pPr>
        <w:pStyle w:val="P0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抽查的检查对象和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名单要通过一定方式及时、准确、规范向社会公开，抽查结果通过“双随机、一公开”监管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淄博市涉企检查网络备案系统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公示，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对抽查发现的违法违规行为由执法监察支队依法给予行政处罚，并对其违法失信行为记入信用系统。检查时，要边执法边普法，注重服务、注重效果，通过执法检查精准发现法律法规实施中存在的问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科室（单位）要组织有关人员于检查月份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按时在涉企检查备案系统填报月度计划，检查结束后，及时在监管平台和备案系统录入检查结果，并写出执法检查报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检查方案和报告应当及时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法规科备案。</w:t>
      </w:r>
    </w:p>
    <w:p>
      <w:pPr>
        <w:pStyle w:val="P0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联合检查计划</w:t>
      </w:r>
    </w:p>
    <w:p>
      <w:pPr>
        <w:pStyle w:val="NewNewNew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行政执法检查计划</w:t>
      </w:r>
    </w:p>
    <w:p>
      <w:pPr>
        <w:pStyle w:val="NewNewNew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0"/>
        <w:ind w:left="0" w:right="0" w:firstLine="4819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淄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和城乡建设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1871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ewNewNew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ewNewNew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度部门联合检查计划</w:t>
      </w:r>
    </w:p>
    <w:tbl>
      <w:tblPr>
        <w:tblW w:w="4850" w:type="pct"/>
        <w:jc w:val="left"/>
        <w:tblInd w:w="17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1"/>
        <w:gridCol w:w="917"/>
        <w:gridCol w:w="1160"/>
        <w:gridCol w:w="1154"/>
        <w:gridCol w:w="1217"/>
        <w:gridCol w:w="835"/>
        <w:gridCol w:w="778"/>
        <w:gridCol w:w="1283"/>
        <w:gridCol w:w="1082"/>
        <w:gridCol w:w="1103"/>
        <w:gridCol w:w="1027"/>
        <w:gridCol w:w="1318"/>
        <w:gridCol w:w="1144"/>
      </w:tblGrid>
      <w:tr>
        <w:trPr>
          <w:trHeight w:val="724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查领域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查类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查事项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对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检查比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及频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预估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查对象数（不对外公开）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检查时间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发起科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（不对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公开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配合部门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检查主体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镇燃气经营使用安全监督检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镇燃气经营使用安全监督检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镇燃气经营使用安全监督检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镇燃气经营企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，抽查频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公用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公安分局、区市场监管局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综合行政执法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级相关部门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供热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监督检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供热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监督检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供热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监督检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集中供热企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，抽查频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公用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公安分局、区市场监管局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发改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级相关部门</w:t>
            </w:r>
          </w:p>
        </w:tc>
      </w:tr>
      <w:tr>
        <w:trPr>
          <w:trHeight w:val="309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物业管理活动的监督检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物业管理活动的监督检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按照相关法规、规章规定开展物业管理活动；是否按照相关法规、规章制定交存使用住宅专项维修基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物业服务企业、开发建设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抽查频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-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物业管理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公安分局、区市场监管局、区消防大队、各镇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级相关部门</w:t>
            </w:r>
          </w:p>
        </w:tc>
      </w:tr>
      <w:tr>
        <w:trPr>
          <w:trHeight w:val="1856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区住建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对建筑领域农民工工资支付和清欠各项制度落实的监督检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对建筑领域农民工工资支付和清欠各项制度落实的监督检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对建筑领域农民工工资支付和清欠各项制度落实的监督检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在建建筑工程的建设单位、施工企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一般检查事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每个月随机抽查不少于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的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-2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区住建局清欠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区劳动监察大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保护和监督管理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保护和监督管理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保护和监督管理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重点检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抽查比例为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；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区住建局城建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然资源局、文旅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保护规划实施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保护规划实施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保护规划实施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重点检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抽查比例为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；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区住建局城建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然资源局、文旅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房地产开发企业的监督检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房地产开发企业的监督检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房地产开发企业的监督检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房地产开发企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 抽查频次根据监管需要确 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区住建局房管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房地产经纪机构的监督检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房地产经纪机构的监督检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房地产经纪机构的监督检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房地产经纪机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抽查频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区住建局房管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区级相关部门</w:t>
            </w:r>
          </w:p>
        </w:tc>
      </w:tr>
    </w:tbl>
    <w:p>
      <w:pPr>
        <w:pStyle w:val="NewNewNew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ewNewNew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ewNewNew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ewNewNew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行政执法检查计划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</w:t>
      </w:r>
    </w:p>
    <w:tbl>
      <w:tblPr>
        <w:tblW w:w="4900" w:type="pct"/>
        <w:jc w:val="left"/>
        <w:tblInd w:w="17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6"/>
        <w:gridCol w:w="1036"/>
        <w:gridCol w:w="1312"/>
        <w:gridCol w:w="1304"/>
        <w:gridCol w:w="1376"/>
        <w:gridCol w:w="942"/>
        <w:gridCol w:w="879"/>
        <w:gridCol w:w="1450"/>
        <w:gridCol w:w="1222"/>
        <w:gridCol w:w="1247"/>
        <w:gridCol w:w="1162"/>
        <w:gridCol w:w="1162"/>
      </w:tblGrid>
      <w:tr>
        <w:trPr>
          <w:trHeight w:val="724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查领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查类别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查事项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对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检查比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及频次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预估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查对象数（不对外公开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检查时间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发起科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（不对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公开）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检查主体</w:t>
            </w:r>
          </w:p>
        </w:tc>
      </w:tr>
      <w:tr>
        <w:trPr>
          <w:trHeight w:val="72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建筑节能与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色建筑、装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式建筑实施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况检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建筑节能与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色建筑、装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式建筑实施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况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建筑节能与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色建筑、装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式建筑实施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况检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民用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节能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位、施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一般检查事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当年竣工、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建项目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比例不低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，频次不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科技与勘察设计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级相关部门</w:t>
            </w:r>
          </w:p>
        </w:tc>
      </w:tr>
      <w:tr>
        <w:trPr>
          <w:trHeight w:val="72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建设单位在建设工程竣工验收后，是否按规定向当地城建档案馆 （室）移交建设项目档案进行检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建设单位在建设工程竣工验收后，是否按规定向当地城建档案馆 （室）移交建设项目档案进行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建设单位在建设工程竣工验收后，是否按规定向当地城建档案馆 （室）移交建设项目档案进行检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淄区内建设单位在建设工程竣工验收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般检查事项或重点检查事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抽查比例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建档案和地下管线管理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级相关部门</w:t>
            </w:r>
          </w:p>
        </w:tc>
      </w:tr>
      <w:tr>
        <w:trPr>
          <w:trHeight w:val="1210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对建筑业企业资质合规情况检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对建筑业企业资质合规情况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对建筑业企业资质合规情况检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注册的建筑业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根据市文件进行抽查，注册的建筑业企业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1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-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份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行业发展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区级相关部门</w:t>
            </w:r>
          </w:p>
        </w:tc>
      </w:tr>
      <w:tr>
        <w:trPr>
          <w:trHeight w:val="117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代理机构专项执法检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代理机构专项执法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代理机构专项执法检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注册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代理机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建设项目招标代理机构全年抽查比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行业发展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区级相关部门</w:t>
            </w:r>
          </w:p>
        </w:tc>
      </w:tr>
      <w:tr>
        <w:trPr>
          <w:trHeight w:val="72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检查市政工程施工企业是否存在转包、违法分包、挂靠、出借资质、超越资质承接业务行为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检查市政工程施工企业是否存在转包、违法分包、挂靠、出借资质、超越资质承接业务行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检查市政工程施工企业是否存在转包、违法分包、挂靠、出借资质、超越资质承接业务行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市政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一般检查事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1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区住建局城建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级相关部门</w:t>
            </w:r>
          </w:p>
        </w:tc>
      </w:tr>
      <w:tr>
        <w:trPr>
          <w:trHeight w:val="72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检查市政工程施工企业、监理企业项目负责人、总监是否与中标通知书、施工许可证一致及在岗履职情况。检查市政工程安全、环保情况。检查市政工程农民工工资支付情况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检查市政工程施工企业、监理企业项目负责人、总监是否与中标通知书、施工许可证一致及在岗履职情况。检查市政工程安全、环保情况。检查市政工程农民工工资支付情况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检查市政工程施工企业、监理企业项目负责人、总监是否与中标通知书、施工许可证一致及在岗履职情况。检查市政工程安全、环保情况。检查市政工程农民工工资支付情况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政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一般检查事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区住建局城建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区级相关部门</w:t>
            </w:r>
          </w:p>
        </w:tc>
      </w:tr>
      <w:tr>
        <w:trPr>
          <w:trHeight w:val="72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筑市场行为检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筑市场行为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筑市场行为检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在建建设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在建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，每月一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在建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安全办公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级相关部门</w:t>
            </w:r>
          </w:p>
        </w:tc>
      </w:tr>
      <w:tr>
        <w:trPr>
          <w:trHeight w:val="72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质量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扬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执法检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质量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扬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执法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质量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扬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执法检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施工工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现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抽查频次根据监管需要确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-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月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月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区住建局质安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区级相关部门</w:t>
            </w:r>
          </w:p>
        </w:tc>
      </w:tr>
      <w:tr>
        <w:trPr>
          <w:trHeight w:val="72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程质量检测市场的监督检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程质量检测市场的监督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程质量检测市场的监督检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临淄区工程质量检测机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每年抽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区住建局质安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区级相关部门</w:t>
            </w:r>
          </w:p>
        </w:tc>
      </w:tr>
      <w:tr>
        <w:trPr>
          <w:trHeight w:val="72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预拌混凝土监督检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预拌混凝土监督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预拌混凝土监督检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临淄区预拌混凝土生产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预拌混凝土生产企业全年抽查比例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每年抽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-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区住建局质安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区级相关部门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New">
    <w:name w:val="p0 New"/>
    <w:basedOn w:val="NewNew"/>
    <w:qFormat/>
    <w:pPr>
      <w:widowControl/>
    </w:pPr>
    <w:rPr>
      <w:rFonts w:ascii="Calibri" w:hAnsi="Calibri" w:cs="宋体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32"/>
      <w:lang w:val="en-US" w:eastAsia="zh-CN" w:bidi="hi-IN"/>
    </w:rPr>
  </w:style>
  <w:style w:type="paragraph" w:styleId="P17">
    <w:name w:val="p17"/>
    <w:basedOn w:val="NewNewNew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5:08Z</dcterms:created>
  <dc:creator>Administrator</dc:creator>
  <dc:description/>
  <dc:language>en-US</dc:language>
  <cp:lastModifiedBy>Administrator</cp:lastModifiedBy>
  <cp:lastPrinted>2021-01-08T15:03:00Z</cp:lastPrinted>
  <dcterms:modified xsi:type="dcterms:W3CDTF">2021-05-11T02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F41DDED7D43E5B4B8E35602375C4A</vt:lpwstr>
  </property>
  <property fmtid="{D5CDD505-2E9C-101B-9397-08002B2CF9AE}" pid="3" name="KSOProductBuildVer">
    <vt:lpwstr>2052-11.1.0.10463</vt:lpwstr>
  </property>
</Properties>
</file>