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淄区购房消费券抵扣金申请当日汇总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766"/>
        <w:gridCol w:w="1855"/>
        <w:gridCol w:w="713"/>
        <w:gridCol w:w="1974"/>
        <w:gridCol w:w="2597"/>
        <w:gridCol w:w="860"/>
        <w:gridCol w:w="708"/>
        <w:gridCol w:w="1353"/>
        <w:gridCol w:w="1062"/>
        <w:gridCol w:w="1240"/>
        <w:gridCol w:w="1199"/>
      </w:tblGrid>
      <w:tr>
        <w:trPr>
          <w:trHeight w:val="10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受理预约顺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购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商品房信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合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合同签订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房屋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所有权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房款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开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首付款发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票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可抵扣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*07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XF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0519FA5FB72VPUU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22*******02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8PFOGSX6MTKHQ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*24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KQ58ARRDCU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*371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192ASLXDOENWY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881*******151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19UOGWK8CB4Z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853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凤凰原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0515Z548ZDQPP2Y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鼎绿城四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0514Y6L3M1SFI5M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0925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鼎绿城四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18TT6Z3TRF7NE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0925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朱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56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蓝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雍锦半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423JRZPG4C2EM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4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朱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608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04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F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87SQN129RYQB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1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W3JF3VWTL1I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24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淄江花园南三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35MXLDR1D14Q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0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凤凰原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5DXWFPW9XXYV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0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蓝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雍锦半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3E5UFCSRLUA1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608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7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凤凰原著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5EMCR5RBXYEO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1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43NDS9YRILR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4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3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淄江花园南三区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WDH3KWQHLDY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28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淄江花园南三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WK373OVIQPF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0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E1RFPXHX3D0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53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淄江花园南三区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Z4NU8LI7AQF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53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凤凰原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M517CJWYHW7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23*******16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淄江花园南三区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7KJX8FQUGMC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7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淄江花园南三区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LBN7XOGW39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675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4*******19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万科翡翠东第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8B1VGRF317LY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3283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3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鼎绿城四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430T804ENOFF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0925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1322*******15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凤凰原著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9OQYH220EML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433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棠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84WB9E7NN9LV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2054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59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凤凰原著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CBMZVRZ5CRQ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321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504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齐鲁国际塑化城二期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G6871BLTXLJ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元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64160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305*******07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宙合壹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19ZCYHKZOGFXT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6124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724*******2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康悦城一期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423W4CR4Y245AI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4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821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285*******1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康悦城一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089MEE85X6GE3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821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285*******1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方正康悦城一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0508629IZ1QSR5J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821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0729*******2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XF0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淄博（临淄）颐高国际电子商务产业园熙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05209PJU2KX6TQM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及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.5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614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份</w:t>
            </w:r>
          </w:p>
        </w:tc>
      </w:tr>
      <w:tr>
        <w:trPr>
          <w:trHeight w:val="541" w:hRule="atLeast"/>
        </w:trPr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01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8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44:00Z</dcterms:created>
  <dc:creator>Administrator</dc:creator>
  <dc:description/>
  <dc:language>en-US</dc:language>
  <cp:lastModifiedBy>Administrator</cp:lastModifiedBy>
  <cp:lastPrinted>2020-03-03T14:15:00Z</cp:lastPrinted>
  <dcterms:modified xsi:type="dcterms:W3CDTF">2020-05-21T02:12:3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