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淄区自然资源局执法职责和执法权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socialshare;Segoe Print" w:hAnsi="socialshare;Segoe Print" w:eastAsia="仿宋_GB2312" w:cs="socialshare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淄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资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法履行土地、矿产、森林、草原（地）、湿地、水等自然资源资产所有者职责和国土空间用途管制职责，贯彻执行自然资源、国土空间规划以及测绘等方面的法律法规和方针政策，起草相关规范文件。负责全区自然资源调查监测评价、统一确权登记、土地征收及供应、资产有偿使用工作；负责全区自然资源的合理开发利用、组织实施国土空间规划、统筹国土空间生态修复、组织实施最严格的耕地保护制度；负责全区测绘地理信息、地质勘查、矿产资源管理；负责全区森林、草原（地）、湿地资源的监督管理并组织造林绿化；负责全区各类自然保护地、陆生野生动植物资源的监督管理；负责全区地质灾害预防、治理和森林、草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防火工作；负责自然资源保护和合理开发利用，建立健全源头保护和全过程修复治理相结合的工作机制，实现整体保护、系统修复、综合治理；负责规范自然资源市场秩序，对自然资源、国土空间开发利用等活动进行监测和管理，依法查处土地、矿产、林业、陆生野生动植物等自然资源开发利用以及测绘等领域违法案件，根据违法事实分别处以罚款或罚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拆除地上建筑物（构筑物）、恢复土地原貌等处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ocialshar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18:30Z</dcterms:created>
  <dc:creator>Administrator</dc:creator>
  <dc:description/>
  <dc:language>en-US</dc:language>
  <cp:lastModifiedBy>Administrator</cp:lastModifiedBy>
  <dcterms:modified xsi:type="dcterms:W3CDTF">2023-05-24T05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2635746404E4490752C847D7D77F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