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政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朱台镇人民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切实做好秋季农作物秸秆转化利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与禁烧工作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、有关镇直部门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将至，为切实做好秋季农作物秸秆转化利用与禁烧工作，形成秸秆综合利用的长效机制，现就有关事项通知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加强组织领导，建立健全工作体系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期间，各村各部门要及时成立禁烧工作领导小组和禁烧巡逻队，明确组织领导、明确人员组成、明确工作责任，制定工作方案，做到分工明确、事有人管、事有人干，保障秋季农作物秸秆禁烧各项工作措施落实落地，确保实现全面禁烧。要建立健全并织密织牢镇、村防控网络，层层压实责任，做到人员、任务、责任、措施、奖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到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真正实现农作物秸秆禁烧监管无缝隙、全覆盖。将农作物秸秆禁烧工作纳入年底考核，对卫星遥感、媒体曝光以及各级督查、巡查和日常执法检查中发现的农作物秸秆露天焚烧火点，按照相关法律法规和文件要求，严格追究相关责任人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强化履职尽责，严格禁烧管理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，农机作业采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玉米机收还田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旋耕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深耕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再旋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技术路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照区市场指导价每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我镇</w:t>
      </w:r>
      <w:r>
        <w:rPr>
          <w:rFonts w:ascii="Times New Roman" w:hAnsi="Times New Roman" w:cs="Times New Roman" w:eastAsia="仿宋_GB2312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业生产托管服务项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全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8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进行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每亩补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用于深耕和再旋耕项目），</w:t>
      </w:r>
      <w:r>
        <w:rPr>
          <w:rFonts w:ascii="Times New Roman" w:hAnsi="Times New Roman" w:cs="Times New Roman" w:eastAsia="仿宋_GB2312"/>
          <w:sz w:val="32"/>
          <w:szCs w:val="32"/>
        </w:rPr>
        <w:t>差价款按照每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元收取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秋季农作物秸秆禁烧工作时间长、任务重，要坚决克服松懈麻痹思想，认真履职尽责，各村各部门要针对重点区域、重点时段、重要时间节点，实行重点管控、重点巡查，形成镇村协同、公众参与、上下联动、齐抓共管的工作格局。各村党支部、村委会作为农作物秸秆禁烧工作责任主体，全面负责本辖区内秸秆禁烧工作，以严格的责任追究倒逼工作落实。建立目标责任制，严格实行网格化管理，将秸秆禁烧工作纳入环保网格化管理之中，将责任落实到人到地块，建立工作片秸秆禁烧日常巡查和镇督导巡查制度，在“三秋”重污染天气应急预警时，开展重点巡查。对秸秆转化利用与禁烧工作不力、责任未落实的村重点督办，发现秸秆焚烧现象，及时反馈，并责成相关村立即整改到位，确保及时发现、及时制止、及时查处焚烧秸秆违法行为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重视舆论引导，做好禁烧宣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高度重视宣传引导工作，进一步加大农作物秸秆禁烧工作的宣传力度，突出时效性，加大重点时段、重点区域的宣传强度。各村各部门要充分利用村广播、移动宣传车、悬挂条幅、张贴墙报、召开村民会议等低成本、接地气、多样化的宣传手段，向广大农户做好宣传，重点做好相关法律法规和农作物秸秆转化利用知识等宣传，不断强化广大农户法律意识、禁烧意识和农作物秸秆转化利用意识，营造浓厚的禁烧氛围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广辟渠道，抓好农作物秸秆转化利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结合工作实际，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疏堵结合、以疏为主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以抓禁烧、促转化、提水平为目标，积极开拓农作物秸秆多元化利用途径，提升秸秆转化利用产业化水平。在巩固和深化秸秆粉碎还田、覆盖还田的同时，多渠道、多方式搞好农作物秸秆转化利用，确保全年主要农作物秸秆转化利用率达到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。要突出抓好田边、沟边、道路两侧、村庄周围等碎秸秆的清运处置，努力做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日产日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从源头上消除农作物秸秆露天焚烧隐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81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朱台镇玉米秸秆转化利用与禁烧工作领导小组成员</w:t>
      </w:r>
    </w:p>
    <w:p>
      <w:pPr>
        <w:pStyle w:val="Normal"/>
        <w:spacing w:lineRule="exact" w:line="560"/>
        <w:ind w:right="-815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玉米秸秆禁烧和转化利用工作宣传标语</w:t>
      </w:r>
    </w:p>
    <w:p>
      <w:pPr>
        <w:pStyle w:val="Normal"/>
        <w:spacing w:lineRule="exact" w:line="560"/>
        <w:ind w:right="-815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三秋秸秆禁烧奖惩办法</w:t>
      </w:r>
    </w:p>
    <w:p>
      <w:pPr>
        <w:pStyle w:val="Normal"/>
        <w:spacing w:lineRule="exact" w:line="560"/>
        <w:ind w:right="-815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三秋秸秆禁烧工作安排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台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-81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right="-8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朱台镇农作物秸秆转化利用与禁烧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成员名单</w:t>
      </w:r>
    </w:p>
    <w:p>
      <w:pPr>
        <w:pStyle w:val="Normal"/>
        <w:tabs>
          <w:tab w:val="clear" w:pos="420"/>
          <w:tab w:val="left" w:pos="7515" w:leader="none"/>
          <w:tab w:val="left" w:pos="81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党委副书记、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党委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昆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党委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立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人大主席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镇党委委员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镇长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台</w:t>
      </w:r>
      <w:r>
        <w:rPr>
          <w:rFonts w:ascii="Times New Roman" w:hAnsi="Times New Roman" w:cs="Times New Roman" w:eastAsia="仿宋_GB2312"/>
          <w:sz w:val="32"/>
          <w:szCs w:val="32"/>
        </w:rPr>
        <w:t>片总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镇党委委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委员、宣传委员、统战委员、</w:t>
      </w:r>
      <w:r>
        <w:rPr>
          <w:rFonts w:ascii="Times New Roman" w:hAnsi="Times New Roman" w:cs="Times New Roman" w:eastAsia="仿宋_GB2312"/>
          <w:sz w:val="32"/>
          <w:szCs w:val="32"/>
        </w:rPr>
        <w:t>大柳片总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镇党委委员、纪委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路衡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镇党委委员、政法委员、桐林片总支书记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政府副镇长、大夫片总支书记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大副主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守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党政办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财审所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英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城管中队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向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镇农委副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居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台派出所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沈炳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分局综合执法大队四中队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丙</w:t>
      </w:r>
      <w:r>
        <w:rPr>
          <w:rFonts w:ascii="Times New Roman" w:hAnsi="Times New Roman" w:cs="Times New Roman" w:eastAsia="仿宋_GB2312"/>
          <w:sz w:val="32"/>
          <w:szCs w:val="32"/>
        </w:rPr>
        <w:t>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台交警中队队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玉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台供销社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利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朱台中心校校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镇农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立孝</w:t>
      </w:r>
      <w:r>
        <w:rPr>
          <w:rFonts w:ascii="Times New Roman" w:hAnsi="Times New Roman" w:cs="Times New Roman" w:eastAsia="仿宋_GB2312"/>
          <w:sz w:val="32"/>
          <w:szCs w:val="32"/>
        </w:rPr>
        <w:t>同志任办公室主任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下设督导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组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路春生</w:t>
      </w:r>
      <w:r>
        <w:rPr>
          <w:rFonts w:ascii="Times New Roman" w:hAnsi="Times New Roman" w:cs="Times New Roman" w:eastAsia="仿宋_GB2312"/>
          <w:sz w:val="32"/>
          <w:szCs w:val="32"/>
        </w:rPr>
        <w:t>、常向恒、于文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督导范围：寿济路以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组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春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伟光</w:t>
      </w:r>
      <w:r>
        <w:rPr>
          <w:rFonts w:ascii="Times New Roman" w:hAnsi="Times New Roman" w:cs="Times New Roman" w:eastAsia="仿宋_GB2312"/>
          <w:sz w:val="32"/>
          <w:szCs w:val="32"/>
        </w:rPr>
        <w:t>、朱鹏飞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督导范围：寿济路以南</w:t>
      </w:r>
      <w:r>
        <w:br w:type="page"/>
      </w:r>
    </w:p>
    <w:p>
      <w:pPr>
        <w:pStyle w:val="Normal"/>
        <w:spacing w:lineRule="exact" w:line="560"/>
        <w:ind w:right="-81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玉米秸秆禁烧和转化利用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语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露天焚烧秸秆是违法行为</w:t>
      </w:r>
    </w:p>
    <w:p>
      <w:pPr>
        <w:pStyle w:val="Normal"/>
        <w:spacing w:lineRule="exact" w:line="60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焚烧秸秆污染大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秸秆还田肥沃土地</w:t>
      </w:r>
      <w:r>
        <w:rPr>
          <w:rFonts w:eastAsia="仿宋_GB2312" w:cs="Times New Roman" w:ascii="Times New Roman" w:hAnsi="Times New Roman"/>
          <w:sz w:val="32"/>
          <w:szCs w:val="32"/>
        </w:rPr>
        <w:br/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焚烧秸秆危害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综合利用利万家</w:t>
      </w:r>
    </w:p>
    <w:p>
      <w:pPr>
        <w:pStyle w:val="Normal"/>
        <w:spacing w:lineRule="exact" w:line="60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秸秆禁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人有责</w:t>
      </w:r>
      <w:r>
        <w:rPr>
          <w:rFonts w:eastAsia="仿宋_GB2312" w:cs="Times New Roman" w:ascii="Times New Roman" w:hAnsi="Times New Roman"/>
          <w:sz w:val="32"/>
          <w:szCs w:val="32"/>
        </w:rPr>
        <w:br/>
        <w:t>5</w:t>
      </w:r>
      <w:bookmarkStart w:id="0" w:name="baidusnap0"/>
      <w:bookmarkEnd w:id="0"/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禁止秸秆焚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加强综合利用</w:t>
      </w:r>
      <w:r>
        <w:rPr>
          <w:rFonts w:eastAsia="仿宋_GB2312" w:cs="Times New Roman" w:ascii="Times New Roman" w:hAnsi="Times New Roman"/>
          <w:sz w:val="32"/>
          <w:szCs w:val="32"/>
        </w:rPr>
        <w:br/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禁止秸秆焚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发展生态农业</w:t>
      </w:r>
      <w:r>
        <w:rPr>
          <w:rFonts w:eastAsia="仿宋_GB2312" w:cs="Times New Roman" w:ascii="Times New Roman" w:hAnsi="Times New Roman"/>
          <w:sz w:val="32"/>
          <w:szCs w:val="32"/>
        </w:rPr>
        <w:br/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严厉打击焚烧秸秆违法行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全面禁止秸秆焚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觉履行环保义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焚烧秸秆可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利用秸秆光荣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禁止焚烧秸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保护生态环境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焚烧秸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法不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谁焚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谁违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严禁焚烧秸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建设生态家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严禁焚烧秸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确保空气质量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露天焚烧秸秆违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综合利用利国利民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做好秸秆禁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确保“三秋”安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秸秆</w:t>
      </w:r>
      <w:r>
        <w:rPr>
          <w:rFonts w:ascii="Times New Roman" w:hAnsi="Times New Roman" w:cs="Times New Roman" w:eastAsia="仿宋_GB2312"/>
          <w:sz w:val="32"/>
          <w:szCs w:val="32"/>
        </w:rPr>
        <w:t>只要利用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增加收入又环保</w:t>
      </w:r>
    </w:p>
    <w:p>
      <w:pPr>
        <w:pStyle w:val="Normal"/>
        <w:spacing w:lineRule="exact" w:line="560"/>
        <w:ind w:right="-81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“三秋”秸秆禁烧奖惩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三秋禁烧期间，秸秆禁烧实行属地管理，因焚烧秸秆受到上级部门、新闻媒体通报批评曝光，出现着火点被上级督导组发现或经举报查实的，根据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村服务型党组织创建考核细则》进行相应扣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村要及时清理秸秆、玉米皮、杂草等，经督导巡查发现或在规定时限内未按要求清理到位的，镇政府将组织人力、物力进行清理，所需费用从各村“三秋”禁烧奖励中列支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村要按照要求做好村内秸秆禁烧广播宣传工作，被镇督导组发现未按时间点宣传的村，一次扣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严格责任追究。对工作不力，工作中失职、渎职或出现焚烧秸秆现象的，将视情节严格进行责任追究。对各村出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以上火点的，启动问责机制约谈村主要负责人，并进行通报批评；情节严重的，追究相关人员责任，并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责任追究情况书面报区禁烧办，对重污染期间发现秸秆焚烧情况的，一律严肃问责。</w:t>
      </w:r>
      <w:r>
        <w:br w:type="page"/>
      </w:r>
    </w:p>
    <w:p>
      <w:pPr>
        <w:pStyle w:val="Normal"/>
        <w:spacing w:lineRule="exact" w:line="560"/>
        <w:ind w:right="-81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“三秋”秸秆禁烧工作安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村迅速成立“三秋”生产暨秸秆禁烧工作领导小组，支部书记任组长，具体负责本村的三秋生产和秸秆禁烧工作。成立禁烧防火宣传巡逻队，确定包地块人员，实行网格化管理，责任落实到人，逐环节加强巡查，逐项抓好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取机械作业费，农机作业采取“玉米机收还田—旋耕—深耕—再旋耕”技术路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照区市场指导价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我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“农业生产托管服务项目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全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8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进行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每亩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（用于深耕和再旋耕项目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差价款按照每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收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内村外、允许晒粮路段产生的玉米皮要做到户产户清，不允许放置影响交通的石块、棍棒等物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禁烧，扶垄和播种后产生的秸秆残留物、地头杂草、枯枝落叶等坚决不允许点火焚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防第一把火。对禁烧工作不力着第一把火的，全镇通报批评，由镇主要领导约谈机关包村干部和村支部书记。</w:t>
      </w:r>
    </w:p>
    <w:p>
      <w:pPr>
        <w:pStyle w:val="Normal"/>
        <w:spacing w:lineRule="exact" w:line="560"/>
        <w:ind w:left="42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1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32"/>
                <w:szCs w:val="32"/>
              </w:rPr>
              <w:t>朱台镇党政办公室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spacing w:val="1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pacing w:val="1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1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pacing w:val="1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pacing w:val="1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1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10"/>
                <w:sz w:val="32"/>
                <w:szCs w:val="32"/>
              </w:rPr>
              <w:t>日印发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尾注文本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58:00Z</dcterms:created>
  <dc:creator>Administrator</dc:creator>
  <dc:description/>
  <dc:language>en-US</dc:language>
  <cp:lastModifiedBy>86136</cp:lastModifiedBy>
  <cp:lastPrinted>2022-09-02T10:05:00Z</cp:lastPrinted>
  <dcterms:modified xsi:type="dcterms:W3CDTF">2025-02-28T04:41:48Z</dcterms:modified>
  <cp:revision>2</cp:revision>
  <dc:subject/>
  <dc:title>关于对朱台镇朱北村着火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B0BAF8E5F43F1A247D9E7D7FA37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mYmQxYTA0OTUwYTc4ZjFlYWIwMmQ5ZTU5Y2I4ZTMifQ==</vt:lpwstr>
  </property>
  <property fmtid="{D5CDD505-2E9C-101B-9397-08002B2CF9AE}" pid="5" name="commondata">
    <vt:lpwstr>commondata</vt:lpwstr>
  </property>
</Properties>
</file>