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朱</w:t>
      </w:r>
      <w:r>
        <w:rPr>
          <w:rFonts w:ascii="Times New Roman" w:hAnsi="Times New Roman" w:cs="Times New Roman"/>
          <w:szCs w:val="32"/>
        </w:rPr>
        <w:t>办</w:t>
      </w:r>
      <w:r>
        <w:rPr>
          <w:rFonts w:ascii="Times New Roman" w:hAnsi="Times New Roman" w:cs="Times New Roman"/>
          <w:szCs w:val="32"/>
        </w:rPr>
        <w:t>发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朱台镇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印发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</w:t>
      </w:r>
      <w:r>
        <w:rPr>
          <w:rStyle w:val="1Char"/>
          <w:rFonts w:ascii="Times New Roman" w:hAnsi="Times New Roman" w:cs="Times New Roman" w:eastAsia="方正小标宋简体"/>
          <w:sz w:val="44"/>
          <w:szCs w:val="44"/>
        </w:rPr>
        <w:t>朱台镇机关值班制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《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朱台镇机关考勤制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《朱台镇公务用车管理制度》《</w:t>
      </w:r>
      <w:r>
        <w:rPr>
          <w:rStyle w:val="1Char"/>
          <w:rFonts w:ascii="Times New Roman" w:hAnsi="Times New Roman" w:cs="Times New Roman" w:eastAsia="方正小标宋简体"/>
          <w:sz w:val="44"/>
          <w:szCs w:val="44"/>
          <w:lang w:eastAsia="zh-CN"/>
        </w:rPr>
        <w:t>关于进一步加强机关</w:t>
      </w:r>
      <w:r>
        <w:rPr>
          <w:rStyle w:val="1Char"/>
          <w:rFonts w:ascii="Times New Roman" w:hAnsi="Times New Roman" w:cs="Times New Roman" w:eastAsia="方正小标宋简体"/>
          <w:sz w:val="44"/>
          <w:szCs w:val="44"/>
        </w:rPr>
        <w:t>干部</w:t>
      </w:r>
      <w:r>
        <w:rPr>
          <w:rStyle w:val="1Char"/>
          <w:rFonts w:ascii="Times New Roman" w:hAnsi="Times New Roman" w:cs="Times New Roman" w:eastAsia="方正小标宋简体"/>
          <w:sz w:val="44"/>
          <w:szCs w:val="44"/>
          <w:lang w:eastAsia="zh-CN"/>
        </w:rPr>
        <w:t>工作纪律的规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各委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结合我镇工作实际，对部分机关制度进行了修订和补充。经镇党委研究，现将四项制度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szCs w:val="32"/>
        </w:rPr>
        <w:t>朱台镇党政办公室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1Char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/>
        </w:rPr>
        <w:t>年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eastAsia="仿宋_GB2312"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1Char"/>
          <w:rFonts w:ascii="方正小标宋简体" w:hAnsi="方正小标宋简体" w:eastAsia="方正小标宋简体" w:cs="方正小标宋简体"/>
          <w:lang w:eastAsia="zh-CN"/>
        </w:rPr>
      </w:pPr>
      <w:r>
        <w:rPr>
          <w:rStyle w:val="1Char"/>
          <w:rFonts w:ascii="方正小标宋简体" w:hAnsi="方正小标宋简体" w:cs="方正小标宋简体" w:eastAsia="方正小标宋简体"/>
        </w:rPr>
        <w:t>朱台镇机关值班制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1Char"/>
          <w:rFonts w:ascii="方正小标宋简体" w:hAnsi="方正小标宋简体" w:eastAsia="方正小标宋简体" w:cs="方正小标宋简体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Style w:val="1Char"/>
          <w:rFonts w:ascii="仿宋_GB2312" w:hAnsi="仿宋_GB2312" w:cs="仿宋_GB2312"/>
          <w:sz w:val="32"/>
          <w:szCs w:val="32"/>
          <w:lang w:eastAsia="zh-CN"/>
        </w:rPr>
        <w:t>本值班制度主要针对节、假日及夜间值班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值班时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夜间值班时间：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当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7:00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至次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:30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值班人员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 xml:space="preserve">17:00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到党政办公室集合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签到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，带班领导负责考勤、检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周六、周日和节假日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值班时间：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当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:30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至次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:30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，前一组值班人员直至后一组值班人员交接好班后方可离开，交接班时间为次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:30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。男同志全天值班，女同志负责白天值班，值班时间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为当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:30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7:00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值班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值班地点设在党政办公室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13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室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值班电话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780391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节假日白天值班时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值班组长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至少安排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名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值班人员在值班室值班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，其他人员听从带班领导安排，或在各自办公室待命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夜间值班人员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当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7:00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2:00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在党政办集体值班，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2:00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至第二天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:30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以前可在宿舍休息，在此期间值班人员必须保持通讯畅通，第二天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:30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:30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值班组长继续安排好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名值班人员在值班室值班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便民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服务中心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值班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人员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签到后，回到便民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服务中心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值班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值班</w:t>
      </w:r>
      <w:r>
        <w:rPr>
          <w:rFonts w:ascii="黑体" w:hAnsi="黑体" w:cs="黑体" w:eastAsia="黑体"/>
          <w:sz w:val="32"/>
          <w:szCs w:val="32"/>
          <w:shd w:fill="FFFFFF" w:val="clear"/>
        </w:rPr>
        <w:t>任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处理公务来电，答复公务来电的查询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接待来访群众，处理一般的来访事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处理或及时上报突发事件和紧急情况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向主管领导报告重要事件和重要情况，承办领导交办的相关事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做好机关的安全防护巡查，做好值班记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按照上级安全生产部门要求，做好企业夜间巡查工作，确保不发生问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值班</w:t>
      </w:r>
      <w:r>
        <w:rPr>
          <w:rFonts w:ascii="黑体" w:hAnsi="黑体" w:cs="黑体" w:eastAsia="黑体"/>
          <w:sz w:val="32"/>
          <w:szCs w:val="32"/>
          <w:shd w:fill="FFFFFF" w:val="clear"/>
        </w:rPr>
        <w:t>要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实行值班领导负责制，值班组长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具体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组织值班人员签到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、分配工作任务、填写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值班记录表。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其他人员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原则上到政府值班室签到后在各自办公室值班，但必须确保通讯畅通，随时等候值班领导安排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夜间值班的带班领导、组长、值班人员，当晚要在政府宿舍住宿，尤其是带班领导要率先垂范，临时确有特殊情况不能住宿的，带班领导要向分管副书记请假，值班人员要向带班领导请假，获得同意后，方可离开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值班人员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因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不按时到位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、擅自离岗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或工作失职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造成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重大影响或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机关财产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损失的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，将视其情节的轻重，追究值班人员的相关责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五、加强值班督导检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采取值班领导点名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镇主要领导抽查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，党政办和镇纪委定期督导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相结合的方式进行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值班当日值班记录表上未签到者视为空岗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镇主要领导电话抽查，未在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分钟之内用值班电话回复的视为空岗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党政办、镇纪委定期联合组织督导，未请假也不在岗的视为空岗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抽查督导结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在两委会、机关点名会上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向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主要领导和全体机关干部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反馈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，并计入全年个人考核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朱台镇机关考勤制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机关考勤包括日常工作考勤、集体点名考勤、会议及大型活动考勤、节假日及夜间值班考勤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一、日常工作考勤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机关日常工作考勤以考勤机考勤为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早上班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8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前考勤机考勤，中午午休时间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2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3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，下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7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下班后考勤机考勤，提倡机关干部提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分钟到办公室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全体机关干部准时上下班，不得迟到、早退。上班时间要坚守岗位，不得无故串岗、离岗，严禁上网聊天、购物、玩电脑游戏、炒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二、集体点名考勤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实行每周一早上集体点名制度，同时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各委办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就近期重点工作进行安排部署和阶段性总结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大厅值班工作人员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未特别通知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可不参加点名，分管领导会后应及时向其传达会议精神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有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重要工作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任务期间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不定时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组织集体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点名，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具体时间地点由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党政办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富美朱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工作群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通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三、会议及大型活动考勤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会议考勤采取“会议签到与会后不定时点名抽查”相结合的方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就座纪律。优先坐前排，前排满员后再依次按顺序坐后排，临近开会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分钟，后排人员自觉将前排空位坐满，坚决杜绝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前排空着、后排扎堆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的现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无特殊指定就座区域的，按照会议室机关干部座位表就座，服从会务工作人员安排，树立镇机关干部严肃、认真、积极、迅速的良好形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要养成带笔记本、记好会议记录的好习惯，并提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分钟就座。会议期间，关闭手机或调至静音，不得迟到早退，严禁随意外出，自觉保持会场秩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会议或活动结束后，不定时点名抽查参会、完会情况，并且不再提前下通知，根据情况随机抽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节假日及夜间值班考勤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节假日及夜间值班考勤采取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值班签到、带班领导考勤、随机抽查督导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相结合的方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夜间值班时间：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当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7:00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至次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:30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值班人员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 xml:space="preserve">17:00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到党政办公室集合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签到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，带班领导负责考勤、检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周六、周日和节假日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值班时间：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当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:30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至次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:30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，前一组值班人员直至后一组值班人员交接好班后方可离开，交接班时间为次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:30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。男同志全天值班，女同志负责白天值班，值班时间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为当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:30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7:00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五、严格实行请销假制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机关干部在区内参加会议、培训的，视同公务，可不用请假，须凭会议通知、经分管领导批准，报党政办文书备案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因病、因事请假均须填写请假条，说明事由、去向。日常工作中，机关干部请假半天之内由分管领导批准，一天以上（含一天）须报分管领导，并由分管领导报镇党委副书记批准。遇重大集体活动、重要工作期间，机关干部需报分管领导（含委办主任及片总支书记）及镇党委副书记批准。镇两委成员请假需报党政主要领导批准同意，同时要第一时间告知镇党委副书记。因故不能预先请假的，需及时通过电话告知，并于事后补填请假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机关干部休假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、产假、婚假等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需填写假条，经分管领导、镇党委副书记签字批准，党政办文书备案。假期结束，应及时销假、按时上班。逾期未归又未办理续假手续者，按缺勤处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事前未履行请假手续、私自不到岗的视为缺勤。机关人员一月内缺勤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次，对其进行通报批评并做检查；一月内缺勤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次，对其进行诫勉谈话；一年内缺勤累计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次，在编人员年底考核为不称职、不合格，劳务派遣人员解除合同关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考勤情况将作为年底考核、评先树优、晋升提拔等重要依据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1Char"/>
          <w:rFonts w:ascii="方正小标宋_GBK" w:hAnsi="方正小标宋_GBK" w:eastAsia="方正小标宋_GBK" w:cs="方正小标宋_GBK"/>
          <w:szCs w:val="44"/>
        </w:rPr>
      </w:pPr>
      <w:r>
        <w:rPr>
          <w:rFonts w:eastAsia="仿宋_GB2312" w:cs="方正小标宋_GBK" w:ascii="Times New Roman" w:hAnsi="Times New Roman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1Char"/>
          <w:rFonts w:ascii="方正小标宋_GBK" w:hAnsi="方正小标宋_GBK" w:eastAsia="方正小标宋_GBK" w:cs="方正小标宋_GBK"/>
          <w:szCs w:val="44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1Char"/>
          <w:rFonts w:ascii="方正小标宋_GBK" w:hAnsi="方正小标宋_GBK" w:eastAsia="方正小标宋_GBK" w:cs="方正小标宋_GBK"/>
          <w:szCs w:val="44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1Char"/>
          <w:rFonts w:ascii="方正小标宋_GBK" w:hAnsi="方正小标宋_GBK" w:eastAsia="方正小标宋_GBK" w:cs="方正小标宋_GBK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朱台镇公务用车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44"/>
          <w:szCs w:val="36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公务用车管理的内容包括车辆日常调度使用、维修保养、车辆费用管理等。公务用车管理的范围包含租赁的燃油车和电动汽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lang w:eastAsia="zh-CN"/>
        </w:rPr>
      </w:pPr>
      <w:r>
        <w:rPr>
          <w:rFonts w:ascii="Times New Roman" w:hAnsi="Times New Roman" w:cs="黑体" w:eastAsia="黑体"/>
          <w:lang w:eastAsia="zh-CN"/>
        </w:rPr>
        <w:t>一、日常调度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公务用车配备。原则上一个工作片配备一辆公务用车，一个委办配备一辆公务用车（上级部门配备的专用车除外），确有特殊要求的，由委办主任提出申请，经书记办公会研究同意后，由党政办统一调配。其他剩余车辆调回党政办，作为机动车辆管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eastAsia="zh-CN"/>
        </w:rPr>
        <w:t>固定车辆驾驶员。车辆驾驶员由各委办、工作片指定，并保持相对固定，不得将车辆借与他人驾驶。因工作变动或其他原因需要更换驾驶员的，应提前到党政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各委办主任、工作片总支书记是</w:t>
      </w:r>
      <w:r>
        <w:rPr>
          <w:rFonts w:ascii="Times New Roman" w:hAnsi="Times New Roman" w:cs="Times New Roman"/>
          <w:lang w:eastAsia="zh-CN"/>
        </w:rPr>
        <w:t>公务用车管理的第一责任人，负责公务用车的派遣使用。车辆驾驶员是公务用车管理具体责任人，负责认真规范填写好《朱台镇机关车辆派遣单》，并于每月</w:t>
      </w:r>
      <w:r>
        <w:rPr>
          <w:rFonts w:eastAsia="仿宋_GB2312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  <w:lang w:eastAsia="zh-CN"/>
        </w:rPr>
        <w:t>上交党政办审核，未填写的，扣发下月的岗位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各委办、工作片因车辆不够用，临时调用党政办机动车辆的，提出申请，分管副书记同意后，</w:t>
      </w:r>
      <w:r>
        <w:rPr>
          <w:rFonts w:ascii="Times New Roman" w:hAnsi="Times New Roman" w:cs="Times New Roman"/>
          <w:lang w:eastAsia="zh-CN"/>
        </w:rPr>
        <w:t>按以下流程进行审批：各委办主任电话告知</w:t>
      </w:r>
      <w:r>
        <w:rPr>
          <w:rFonts w:ascii="Times New Roman" w:hAnsi="Times New Roman" w:cs="Times New Roman" w:eastAsia="Times New Roman"/>
          <w:lang w:eastAsia="zh-CN"/>
        </w:rPr>
        <w:t>—</w:t>
      </w:r>
      <w:r>
        <w:rPr>
          <w:rFonts w:ascii="Times New Roman" w:hAnsi="Times New Roman" w:cs="Times New Roman"/>
          <w:lang w:eastAsia="zh-CN"/>
        </w:rPr>
        <w:t>所属委办用车人提出申请</w:t>
      </w:r>
      <w:r>
        <w:rPr>
          <w:rFonts w:ascii="Times New Roman" w:hAnsi="Times New Roman" w:cs="Times New Roman" w:eastAsia="Times New Roman"/>
          <w:lang w:eastAsia="zh-CN"/>
        </w:rPr>
        <w:t>—</w:t>
      </w:r>
      <w:r>
        <w:rPr>
          <w:rFonts w:ascii="Times New Roman" w:hAnsi="Times New Roman" w:cs="Times New Roman"/>
          <w:lang w:eastAsia="zh-CN"/>
        </w:rPr>
        <w:t>到党政办领取《朱台镇机关车辆派遣单》</w:t>
      </w:r>
      <w:r>
        <w:rPr>
          <w:rFonts w:ascii="Times New Roman" w:hAnsi="Times New Roman" w:cs="Times New Roman" w:eastAsia="Times New Roman"/>
          <w:lang w:eastAsia="zh-CN"/>
        </w:rPr>
        <w:t>—</w:t>
      </w:r>
      <w:r>
        <w:rPr>
          <w:rFonts w:ascii="Times New Roman" w:hAnsi="Times New Roman" w:cs="Times New Roman"/>
          <w:lang w:eastAsia="zh-CN"/>
        </w:rPr>
        <w:t>规范填写派车单（存根）</w:t>
      </w:r>
      <w:r>
        <w:rPr>
          <w:rFonts w:ascii="Times New Roman" w:hAnsi="Times New Roman" w:cs="Times New Roman" w:eastAsia="Times New Roman"/>
          <w:lang w:eastAsia="zh-CN"/>
        </w:rPr>
        <w:t>—</w:t>
      </w:r>
      <w:r>
        <w:rPr>
          <w:rFonts w:ascii="Times New Roman" w:hAnsi="Times New Roman" w:cs="Times New Roman"/>
          <w:lang w:eastAsia="zh-CN"/>
        </w:rPr>
        <w:t>党政办分管副主任签字派车</w:t>
      </w:r>
      <w:r>
        <w:rPr>
          <w:rFonts w:ascii="Times New Roman" w:hAnsi="Times New Roman" w:cs="Times New Roman" w:eastAsia="Times New Roman"/>
          <w:lang w:eastAsia="zh-CN"/>
        </w:rPr>
        <w:t>—</w:t>
      </w:r>
      <w:r>
        <w:rPr>
          <w:rFonts w:ascii="Times New Roman" w:hAnsi="Times New Roman" w:cs="Times New Roman"/>
          <w:lang w:eastAsia="zh-CN"/>
        </w:rPr>
        <w:t>用车完毕车辆必须停放在镇政府院内</w:t>
      </w:r>
      <w:r>
        <w:rPr>
          <w:rFonts w:ascii="Times New Roman" w:hAnsi="Times New Roman" w:cs="Times New Roman" w:eastAsia="Times New Roman"/>
          <w:lang w:eastAsia="zh-CN"/>
        </w:rPr>
        <w:t>—</w:t>
      </w:r>
      <w:r>
        <w:rPr>
          <w:rFonts w:ascii="Times New Roman" w:hAnsi="Times New Roman" w:cs="Times New Roman"/>
          <w:lang w:eastAsia="zh-CN"/>
        </w:rPr>
        <w:t>规范填写派遣单（回执）</w:t>
      </w:r>
      <w:r>
        <w:rPr>
          <w:rFonts w:ascii="Times New Roman" w:hAnsi="Times New Roman" w:cs="Times New Roman" w:eastAsia="Times New Roman"/>
          <w:lang w:eastAsia="zh-CN"/>
        </w:rPr>
        <w:t>—</w:t>
      </w:r>
      <w:r>
        <w:rPr>
          <w:rFonts w:ascii="Times New Roman" w:hAnsi="Times New Roman" w:cs="Times New Roman"/>
          <w:lang w:eastAsia="zh-CN"/>
        </w:rPr>
        <w:t>驾驶员将钥匙及派车单回执交回党政办公室，凡因时间紧未履行用车审批手续的，需及时补办报备、审核手续，否则下次不予以派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  <w:lang w:eastAsia="zh-CN"/>
        </w:rPr>
        <w:t>下班后及节假日，公务用车一律停放在镇政府院内，严禁私自开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  <w:lang w:eastAsia="zh-CN"/>
        </w:rPr>
        <w:t>成立由纪委和党政办联合督查小组，各委办使用公务用车严格落实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谁使用、谁负责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和责任倒查追究制度，严禁公务用车私用私驾。禁止将公车用于婚丧喜庆、休闲度假、探亲访友等非公务活动。机关驾驶员不得公车私用，一经发现并证实，由驾驶员自行承担所有责任，是在编人员的，给予相应的纪律处分</w:t>
      </w:r>
      <w:r>
        <w:rPr>
          <w:rFonts w:eastAsia="仿宋_GB2312" w:cs="Times New Roman" w:ascii="Times New Roman" w:hAnsi="Times New Roman"/>
          <w:lang w:eastAsia="zh-CN"/>
        </w:rPr>
        <w:t>;</w:t>
      </w:r>
      <w:r>
        <w:rPr>
          <w:rFonts w:ascii="Times New Roman" w:hAnsi="Times New Roman" w:cs="Times New Roman"/>
          <w:lang w:eastAsia="zh-CN"/>
        </w:rPr>
        <w:t>是聘用人员的，直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lang w:eastAsia="zh-CN"/>
        </w:rPr>
      </w:pPr>
      <w:r>
        <w:rPr>
          <w:rFonts w:ascii="Times New Roman" w:hAnsi="Times New Roman" w:cs="黑体" w:eastAsia="黑体"/>
          <w:lang w:eastAsia="zh-CN"/>
        </w:rPr>
        <w:t>二、维修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eastAsia="zh-CN"/>
        </w:rPr>
        <w:t>驾驶员对自己驾驶的车辆应当勤检查、勤维护，按时进行保养，确保车容整洁、车况良好，发现问题及时处理，严防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eastAsia="zh-CN"/>
        </w:rPr>
        <w:t>公务用车维修须由驾驶员填写《朱台镇政府车辆维修审批单》，经党政办、财审所公务用车管理员查验后，报财审所长、党政办分管副主任审批，最后报分管机关副书记（党政办主任）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根据审批意见由党政办公室统一安排定点（淄博市临淄天宝汽配装饰行）维修，维修完毕，驾驶员在《汽车维修用料明细表》上签字确认，镇财审所统一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lang w:eastAsia="zh-CN"/>
        </w:rPr>
      </w:pPr>
      <w:r>
        <w:rPr>
          <w:rFonts w:ascii="Times New Roman" w:hAnsi="Times New Roman" w:cs="黑体" w:eastAsia="黑体"/>
          <w:lang w:eastAsia="zh-CN"/>
        </w:rPr>
        <w:t>三、车辆费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eastAsia="zh-CN"/>
        </w:rPr>
        <w:t>公务用车实行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一车一卡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加油制度，加油卡由一张中石油主卡，若干张副卡组成，财审所负责主卡充值，并协调中石油加油站每次由主卡往副卡转</w:t>
      </w:r>
      <w:r>
        <w:rPr>
          <w:rFonts w:eastAsia="仿宋_GB2312" w:cs="Times New Roman" w:ascii="Times New Roman" w:hAnsi="Times New Roman"/>
          <w:lang w:eastAsia="zh-CN"/>
        </w:rPr>
        <w:t>3000</w:t>
      </w:r>
      <w:r>
        <w:rPr>
          <w:rFonts w:ascii="Times New Roman" w:hAnsi="Times New Roman" w:cs="Times New Roman"/>
          <w:lang w:eastAsia="zh-CN"/>
        </w:rPr>
        <w:t>元，当副卡余额少于</w:t>
      </w:r>
      <w:r>
        <w:rPr>
          <w:rFonts w:eastAsia="仿宋_GB2312" w:cs="Times New Roman" w:ascii="Times New Roman" w:hAnsi="Times New Roman"/>
          <w:lang w:eastAsia="zh-CN"/>
        </w:rPr>
        <w:t>300</w:t>
      </w:r>
      <w:r>
        <w:rPr>
          <w:rFonts w:ascii="Times New Roman" w:hAnsi="Times New Roman" w:cs="Times New Roman"/>
          <w:lang w:eastAsia="zh-CN"/>
        </w:rPr>
        <w:t>元时，驾驶员需及时向财审所申请充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当油箱内燃油少于四分之一时，方可加油，每次加油时须加满油箱，不得出现少于</w:t>
      </w:r>
      <w:r>
        <w:rPr>
          <w:rFonts w:eastAsia="仿宋_GB2312"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公升的加油记录（每月抄表前加油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每月</w:t>
      </w:r>
      <w:r>
        <w:rPr>
          <w:rFonts w:eastAsia="仿宋_GB2312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日驾驶员上交</w:t>
      </w:r>
      <w:r>
        <w:rPr>
          <w:rFonts w:ascii="Times New Roman" w:hAnsi="Times New Roman" w:cs="Times New Roman"/>
          <w:lang w:eastAsia="zh-CN"/>
        </w:rPr>
        <w:t>《车辆派遣单》时，由党政办、财审所公务用车管理员负责将上月公务用车行驶里程、加油记录等进行统计，经分管副主任审核后报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eastAsia="zh-CN"/>
        </w:rPr>
        <w:t>公务用车因工作需要产生的停车费、过路费等费用由单位承担，由驾驶员填制费用报销单，经公务用车管理人员、分管副书记及主要领导审核签字后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1Char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1Char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进一步加强机关</w:t>
      </w:r>
      <w:r>
        <w:rPr>
          <w:rStyle w:val="1Char"/>
          <w:rFonts w:ascii="方正小标宋简体" w:hAnsi="方正小标宋简体" w:cs="方正小标宋简体" w:eastAsia="方正小标宋简体"/>
          <w:sz w:val="44"/>
          <w:szCs w:val="44"/>
        </w:rPr>
        <w:t>干部</w:t>
      </w:r>
      <w:r>
        <w:rPr>
          <w:rStyle w:val="1Char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纪律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Style w:val="1Char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充规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方正小标宋简体" w:cs="仿宋_GB2312"/>
          <w:sz w:val="32"/>
          <w:szCs w:val="32"/>
          <w:shd w:fill="FFFFFF" w:val="clear"/>
          <w:lang w:eastAsia="zh-CN"/>
        </w:rPr>
      </w:pPr>
      <w:r>
        <w:rPr>
          <w:rFonts w:eastAsia="方正小标宋简体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为严肃工作纪律，进一步营造干事创业的良好局面，制定本办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、遵规守纪，严于律己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镇领导干部、机关中层干部、党员率先垂范，带头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遵守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机关各项工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纪律，切实执行各项规章制度。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严守三项底线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不迟到、早退和擅自脱离岗位，严格请销假制度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不在上班期间扎堆闲谈、上网聊天、玩游戏、炒股票、外出逛街购物或从事任何其它与工作无关的活动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不在工作日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中午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、执行公务和值班期间饮酒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、有令立行</w:t>
      </w:r>
      <w:r>
        <w:rPr>
          <w:rFonts w:ascii="黑体" w:hAnsi="黑体" w:cs="黑体" w:eastAsia="黑体"/>
          <w:sz w:val="32"/>
          <w:szCs w:val="32"/>
          <w:shd w:fill="FFFFFF" w:val="clear"/>
        </w:rPr>
        <w:t>，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爱岗</w:t>
      </w:r>
      <w:r>
        <w:rPr>
          <w:rFonts w:ascii="黑体" w:hAnsi="黑体" w:cs="黑体" w:eastAsia="黑体"/>
          <w:sz w:val="32"/>
          <w:szCs w:val="32"/>
          <w:shd w:fill="FFFFFF" w:val="clear"/>
        </w:rPr>
        <w:t>敬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干好工作是生存立足之本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宁可我来等工作，不让工作来等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。要第一时间落实处理接到的每一项工作，提升工作执行力，保证工作落实不走样。严守三项底线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zh-CN"/>
        </w:rPr>
        <w:t>1.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不准拒不执行组织决定，有令不行、有禁不止、政令不通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zh-CN"/>
        </w:rPr>
        <w:t>2.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不准办事拖拉、不讲效率，敷衍塞责、推诿扯皮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不准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我不会、我不懂，我不了解、我干不了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为由，推搪安排的工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、热情周到，</w:t>
      </w:r>
      <w:r>
        <w:rPr>
          <w:rFonts w:ascii="黑体" w:hAnsi="黑体" w:cs="黑体" w:eastAsia="黑体"/>
          <w:sz w:val="32"/>
          <w:szCs w:val="32"/>
          <w:shd w:fill="FFFFFF" w:val="clear"/>
        </w:rPr>
        <w:t>务实清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对内要有令立行、迅速落实，对外要热情服务，清正廉洁。严守三项底线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eastAsia="zh-CN"/>
        </w:rPr>
        <w:t>1.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不准拒不履行首问责任制、一次性告知制，对服务对象和前来办事的人员不管不问、不理不睬，态度冷漠生硬、傲慢无礼、言语不文明、作风粗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eastAsia="zh-CN"/>
        </w:rPr>
        <w:t>2.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不准以工作正忙、还有要事等为由，拒绝前来办事的人员合理、正当的服务要求，或故意刁难、设置障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不准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对服务对象和前来办事的人员吃、拿、卡、要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四、热爱生活，积极向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端正心态，热爱生活，积极向上，不埋怨、不牢骚，不非议、不传谣，是确保工作正常开展的前提，也是保持身心健康的关键。埋怨、牢骚、非议、传谣不会解决问题，更不会赢得未来，只会让工作和健康越来越糟。机关干部要学会管控自己的情绪，保持良好的心态和积极的生活态度，实现工作健康双丰收。严守三项底线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禁止在走廊、卫生间等公共场所吸烟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如厕后，请将废纸放入纸篓内，待冲水按钮恢复到位再离开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食堂就餐严禁铺张浪费，节约用水用电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机关干部违反上述行为，在市、区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检查、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暗访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镇抽查中被通报批评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，或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被群众投诉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造成恶劣影响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经查属实的，第一次对当事人进行通报批评，第二次被通报的，正式在编干部取消年终评先树优资格，且在年底考核中等次不能确定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优秀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；劳务派遣人员待岗，停发工资及福利待遇。对情节严重的将按照有关规定给予党纪政纪处分。</w:t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74" w:bottom="1871"/>
          <w:pgNumType w:fmt="decimal"/>
          <w:formProt w:val="false"/>
          <w:textDirection w:val="lrTb"/>
          <w:docGrid w:type="lines" w:linePitch="439" w:charSpace="0"/>
        </w:sect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台镇党政办公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Style13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Style13"/>
        <w:widowControl/>
        <w:spacing w:lineRule="exact" w:line="560"/>
        <w:jc w:val="center"/>
        <w:rPr>
          <w:rStyle w:val="1Char"/>
          <w:rFonts w:ascii="方正小标宋_GBK" w:hAnsi="方正小标宋_GBK" w:eastAsia="方正小标宋_GBK" w:cs="方正小标宋_GBK"/>
          <w:szCs w:val="44"/>
        </w:rPr>
      </w:pPr>
      <w:r>
        <w:rPr>
          <w:rFonts w:cs="方正小标宋_GBK" w:ascii="Times New Roman" w:hAnsi="Times New Roman"/>
        </w:rPr>
      </w:r>
    </w:p>
    <w:p>
      <w:pPr>
        <w:pStyle w:val="Style13"/>
        <w:widowControl/>
        <w:spacing w:lineRule="exact" w:line="560"/>
        <w:jc w:val="center"/>
        <w:rPr>
          <w:rStyle w:val="1Char"/>
          <w:rFonts w:ascii="方正小标宋_GBK" w:hAnsi="方正小标宋_GBK" w:eastAsia="方正小标宋_GBK" w:cs="方正小标宋_GBK"/>
          <w:szCs w:val="44"/>
        </w:rPr>
      </w:pPr>
      <w:r>
        <w:rPr/>
      </w:r>
    </w:p>
    <w:p>
      <w:pPr>
        <w:pStyle w:val="Style13"/>
        <w:widowControl/>
        <w:spacing w:lineRule="exact" w:line="560"/>
        <w:ind w:firstLine="640"/>
        <w:jc w:val="both"/>
        <w:rPr>
          <w:rStyle w:val="1Char"/>
          <w:rFonts w:ascii="方正小标宋_GBK" w:hAnsi="方正小标宋_GBK" w:eastAsia="仿宋_GB2312" w:cs="方正小标宋_GBK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39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仿宋" w:hAnsi="仿宋" w:eastAsia="仿宋" w:cs="仿宋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3:48:00Z</dcterms:created>
  <dc:creator>大米</dc:creator>
  <dc:description/>
  <dc:language>en-US</dc:language>
  <cp:lastModifiedBy>西贝雨珊</cp:lastModifiedBy>
  <cp:lastPrinted>2025-05-14T08:30:00Z</cp:lastPrinted>
  <dcterms:modified xsi:type="dcterms:W3CDTF">2025-05-16T06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B66FE65C452CB75719992188A54C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Yjc1YzY4MDBmMjA0M2M1NzQ0MGFjMjEzYWViMjc2ZjkifQ==</vt:lpwstr>
  </property>
  <property fmtid="{D5CDD505-2E9C-101B-9397-08002B2CF9AE}" pid="5" name="commondata">
    <vt:lpwstr>commondata</vt:lpwstr>
  </property>
</Properties>
</file>