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淄齐鲁化工委【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】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齐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化工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当旗手、作标杆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贯彻落实市委、区委开展高质量发展“树标对标夺标”行动要求，按照市委书记江敦涛同志作出的“临淄区要争做全市高质量发展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键变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’，努力在推动淄博凤凰涅</w:t>
      </w:r>
      <w:r>
        <w:rPr>
          <w:rFonts w:ascii="仿宋_GB2312" w:hAnsi="仿宋_GB2312" w:cs="仿宋" w:eastAsia="仿宋"/>
          <w:color w:val="000000"/>
          <w:sz w:val="32"/>
          <w:szCs w:val="32"/>
        </w:rPr>
        <w:t>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加速崛起中当旗手、作标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指示精神，统一思想、凝聚人心、振奋精神，激发齐鲁化工区上下干事创业、唯标是夺的奋斗激情，着力解决园区发展中遇到的突出矛盾和问题，决定在齐鲁化工区开展“当旗手、作标杆”行动。经考察研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确定以江苏省江阴临港经济开发区为学习标杆，学改赶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提升园区工作标准和水平，现制定实施方案如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习近平新时代中国特色社会主义思想和新发展理念为指导，全面落实省委“重点工作攻坚年”、市委“改革攻坚年”部署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对照市委书记江敦涛同志对临淄提出的“当旗手、作标杆”指示要求，按照“高端、绿色、智慧、循环”发展定位，对标江阴临港经济开发区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认真学习临港在开</w:t>
      </w:r>
      <w:r>
        <w:rPr>
          <w:rFonts w:ascii="仿宋_GB2312" w:hAnsi="仿宋_GB2312" w:eastAsia="仿宋_GB2312"/>
          <w:color w:val="000000"/>
          <w:sz w:val="32"/>
          <w:szCs w:val="32"/>
        </w:rPr>
        <w:t>发建设、招商引智、转型升级、基础设施等方面的经验做法，在思想观念、推进措施、工作机制、队伍建设等方面深入查找差距，实行全方位跟进学习整改，确保“当旗手、作标杆”工作取得实实在在的成效。继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党的建设、</w:t>
      </w:r>
      <w:r>
        <w:rPr>
          <w:rFonts w:ascii="仿宋_GB2312" w:hAnsi="仿宋_GB2312" w:eastAsia="仿宋_GB2312"/>
          <w:color w:val="000000"/>
          <w:sz w:val="32"/>
          <w:szCs w:val="32"/>
        </w:rPr>
        <w:t>全面优化园区产业布局、提升集约集聚、安全环保节能、高端高质发展水平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切实用“旗手意识”、“标杆意识”引领园区各项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推动齐鲁化工区在产业转型升级、新旧动能转换、基础设施建设方面实现重大突破，在更高层次上实现高质量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行动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、县级领导干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举旗引领、把关定向的作用，重点围绕园区加强党的建设、新旧动能转换、重大项目建设、基础设施建设、智慧园区建设、双招双引等重点工作，在思路措施和政策方面找差距、定措施、抓落实，围绕主管或分管工作中长期在后位的工作找差距、求突破、争先进，同时引领办局、挂包镇办、企业当旗手、作标杆，凝聚起推动高质量发展的强大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、科级干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履职尽责、冲锋陷阵、攻坚克难的作用，重点围绕本科室承担的职责、履行的职能、面临的形势、存在的差距，对标临港经济开发区，针对重点项目落地、基础设施建设、园区整改、智慧园区、双招双引等攻坚工作，对标先进典型，分析差距根源，创新思路举措，提升工作标准、切实转变工作作风、提升专业能力、推动园区各项工作高质量落实落地。促进本职工作争当全国全省表率，在全市考核中实现位次前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cs="Times New Roman" w:eastAsia="楷体_GB2312"/>
          <w:color w:val="000000"/>
          <w:sz w:val="32"/>
          <w:szCs w:val="32"/>
          <w:shd w:fill="FFFFFF" w:val="clear"/>
        </w:rPr>
        <w:t>、一般干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爱岗敬业、奉献园区、奉献临淄的作用，紧紧围绕建设“家敦民富、大气精美”现代化临淄的奋斗目标，紧密结合园区工作，立足本职、守正创新、爱岗敬业、无私奉献，为园区各项工作在全市当旗手、作标杆，凝聚起强大的能量和合力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目标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聚力全面从严治党，在党的建设上当旗手、作标杆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一步树牢“四个意识”、坚定“四个自信”、做到“四个服从”“两个维护”，坚定贯彻执行党的基本理论、基本路线、基本方略，始终在政治立场、政治方向、政治原则、政治道路上同党中央保持高度一致，确保中央大政方针和省市区委决策部署不折不扣落地落实。全面提升机关服务水平，营造干实事、真干事的机关氛围，实现效率提高、服务提优、办事提速、形象提升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聚力基础设施建设，在高端园区建设上当旗手、作标杆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修订完善园区发展规划、控制性详细规划，加强基础设施建设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南沣路改造、补天路建设，积极争取翔晖路南延、翔晖路北延、工业园中路土地指标，力争启动三条道路建设，推进冯北路南延土地平整，尽快形成</w:t>
      </w:r>
      <w:r>
        <w:rPr>
          <w:rFonts w:ascii="仿宋_GB2312" w:hAnsi="仿宋_GB2312" w:eastAsia="仿宋_GB2312"/>
          <w:color w:val="000000"/>
          <w:sz w:val="32"/>
          <w:szCs w:val="32"/>
        </w:rPr>
        <w:t>三纵六横的交通路网；完善园区公共管廊建设和管理，科学推进物料传输管廊化；加快实施水、电、气、污水等管网配套设施建设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大力提高园区项目承载能力。</w:t>
      </w:r>
    </w:p>
    <w:p>
      <w:pPr>
        <w:pStyle w:val="Normal"/>
        <w:spacing w:lineRule="exact" w:line="560"/>
        <w:ind w:firstLine="615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聚力重点项目建设，在新旧动能转换上当旗手、作标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坚持把新旧动能转换作为统领齐鲁化工区发展的重大工程，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辰齐翔己二腈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重点项目为抓手，聚焦关键环节和重点产业链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双招双引力度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认真审视短板，潜心蓄势聚能，转变发展方式，深度调优结构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编制“十四五”规划，超前谋划、早做工作，围绕园区骨干企业集团、优势产业链条、新兴产业等，搞好与上级产业规划、政策的对接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以更广视野、更大格局、更高标准全力推动齐鲁化工区新旧动能转换重大工程深度破题。</w:t>
      </w:r>
    </w:p>
    <w:p>
      <w:pPr>
        <w:pStyle w:val="Normal"/>
        <w:spacing w:lineRule="exact" w:line="560"/>
        <w:ind w:firstLine="615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聚力节能减排增效，在绿色园区建设上当旗手、作标杆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进一步优化园区产业布局，坚决淘汰落后产能，加大</w:t>
      </w:r>
      <w:r>
        <w:rPr>
          <w:rFonts w:ascii="仿宋_GB2312" w:hAnsi="仿宋_GB2312" w:eastAsia="仿宋_GB2312"/>
          <w:color w:val="000000"/>
          <w:sz w:val="32"/>
          <w:szCs w:val="32"/>
        </w:rPr>
        <w:t>精细化工和化工新材料产业占比，加强园区集聚度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加快调整产业结构和能源结构，推进污染物排放总量大幅减少。引导支持企业坚定走绿色、循环、可持续发展道路，培育新的增长动能，以产业根本性转变来推动绿色园区建设的突破。</w:t>
      </w:r>
    </w:p>
    <w:p>
      <w:pPr>
        <w:pStyle w:val="Normal"/>
        <w:spacing w:lineRule="exact" w:line="560"/>
        <w:ind w:firstLine="615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聚力信息化建设，在智慧园区建设上当旗手、作标杆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一体化集约共享思路，以争创“国家级智慧园区试点单位”为契机，以创新思维、平台思维系统运用云计算、物联网、自动化控制、音视频、软硬件集成等技术，逐步整合园区安全、环保、消防、通讯网络、信息发布等多个系统，保证数据和信息互联互通，根据实际运行情况进行参数积累，习惯性分析报表，最终达到平台技术的智慧化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力实施园区企业“智慧赋能”工程，深入推进产业数字化、智能化全链条改造，加快设备换芯、生产换线、机器换人，以工厂智慧化推动化工产业转型升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重点任务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党建统领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加强园区党的政治建设、思想建设、组织建设、纪律作风建设，把制度建设贯穿其中。严格规范开展“三会一课”、党支部主题党日、组织生活会、民主评议党员等组织生活。严格执行理论中心组学习制度和周五全员学习制度，原原本本学原文，原汁原味悟原理。严格落实中央八项规定及实施细则精神，深化“庸、懒、散、慢、拖、瞒”“六治”和形式主义、官僚主义专项整治行动。严格执行党纪党规，每月主动足额按时交纳党费，规范党员组织关系的转接办理。修订完善日常工作管理、廉政约谈等制度，进一步规范工作程序和监督机制。精准帮扶结对贫困户，每月组织开展志愿服务活动，擦亮“齐齐助企”志愿服务品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园区基础设施提升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配合重点项目建设顺利推进，加快南沣路改造、补天路建设进度，开工建设翔晖路南延、工业园中路，打通冯北路南延，尽快形成三纵六横的交通路网。加强危化品专用停车场建设，积极引导社会资本参与园区开发，同步推进公共管廊建设，实现物料传输一体化。科学实施水、电、气、污水等配套管网的建设，全力打造更高的项目承载平台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重点项目建设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力抓好天辰齐翔己二腈、齐翔丙烷脱氢等重大项目的要素保障，实施“一线工作法”，加强重大项目手续办理业务指导，建立全员挂包重点项目责任制，及时发现项目在手续办理、征地供地、拆迁清表等方面存在的问题，厘清任务、限时协调办结，以工作力度换取项目建设速度；全力推动大武地下水富集区“两区”企业关停搬迁，加快凯柏特、恒立助剂、包钢等项目的手续办理，具备条件的要立即启动。积极协调争取土地指标，推动老企业早关停、新项目早开工、快建设，确保搬迁项目按期完成；坚持把与齐鲁石化融合发展作为头等大事来抓，积极参与和承接，抓住齐鲁新上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万吨乙烯项目的机遇，延伸产业链条，策划新上环氧乙烷、丙酸等高附加值项目，带动园区产业转型升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产学研和中试基地建设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力推进产学研结合，加强对企业研发水平的深度调研，摸清研发现状，进一步明确园区主要产业链条的科研方向和中试项目。加大对高端化工产品的跟踪和研发，尽快启动中试基地项目建设。依托园区内齐泉、凯威尔、三维工程等公司的优势研发平台，整合资源，启动新材料产业研究院建设前期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村庄搬迁及园区封闭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园区整改要求，加强与相关镇办及部门对接联系，对难点问题共同会商研判，及时协调解决，确保按期完成朱家村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户、安里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户、王朱村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户腾空任务。运用物联网、高清监控设施等在乙烯北路等主要路段，建立电子围栏门禁系统，设计安装车辆管控抓拍系统和高清监控系统，将园区危化品运输企业车辆车牌、运输介质等全部纳入电子门禁系统管理，外来危化品运输车辆实行通行备案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智慧园区建设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托斐讯大数据，在现有智慧安全、智慧环保基础上，进一步丰富完善智慧园区平台内容，按照省级化工园区认定要求，接入视频监控、在线监控，实现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全天候值守，确保隐患和问题第一时间发现。大力提升园区信息化管理水平，根据平台实际运行情况进行参数积累，初步进行习惯性分析；积极推进园区企业信息化、智慧化程度，积极与区安全、环保、经信等部门对接，在条件成熟的企业逐步推进产业数字化、智能化全链条改造，加快设备换芯、生产换线、机器换人，大力推进智慧化管理，从本质上提升园区依靠信息化管理的水平和能力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特勤消防站建设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与职能部门沟通对接，及时协调解决施工中遇到的问题，严格按施工计划推进施工进度，保证按时完工投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绿色园区创建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争创“国家级绿色化工园区”为目标，鼓励支持企业进行技术、工艺、设备改造，全面降低园区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、氨氮等排放指标，提升环境容量空间和承载能力。继续在园区大力开展“对标齐翔”活动，推行齐翔现场管理“一二三四五”标准。抓好热电联供一体化工作，推进齐鲁锅炉更新，建设综合工业管廊，实现工业蒸汽管网的互联互通。同时继续抓好齐鲁化工区与南京理工大学、江苏久吾科技、天津海水淡化研究所开展的废水零排放实验，积极推进中试实验，为废水排放指标提升储备技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“双招双引”工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园区重点产业、骨干企业、拳头产品，对接世界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强、中国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强、行业龙头、“独角兽”、瞪羚企业、知名上市企业，实施产业链精准招商。发挥好挂职领导干部作用，促进化工区与青岛科技大学、山东理工大学、石油化工规划院等高校院所的合作，实施创新成果嫁接落地工程，带动园区产业转型升级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、全力推进园区考核争先进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强化责任担当，进一步转变工作作风，把服务企业、服务发展当成己任，把考核内容分解落实到每一个办局、每一个责任人，坚持“事争一流、唯旗是夺”，确保化工区在全市六大化工园区考核中始终名列前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第一阶段，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中旬至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对标江阴临港经济开发区，对“当旗手、作标杆”大讨论进行全面动员部署，并以办局为单位对照标杆，深入开展解放思想，改进作风大讨论活动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认真学习临港经济开发区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重点项目落地、基础设施建设、双招双引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的经验做法，结合自身工作，在思想观念、推进措施、工作机制、队伍建设等方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面深入查找差距，实行全方位跟进学习整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第二阶段，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至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确定的主要目标和重点任务，制定工作具体措施，狠抓落实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“树标对标夺标”行动，各项任务工作全面展开，期间严格推进落实机制、督查机制和问责激励机制，确保行动取得实实在在的成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第三阶段，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中旬至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巩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“当旗手、作标杆”行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成果，梳理过程，总结经验，按照责任清单对各办局工作成果进行严格考核，推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“当旗手、作标杆”行动先进典型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奖勤罚懒，形成规范化、制度化长效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组织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、建立强有力领导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园区成立由齐鲁化工区工委副书记张召才同志任组长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“当旗手、作标杆”行动</w:t>
      </w:r>
      <w:r>
        <w:rPr>
          <w:rFonts w:ascii="仿宋_GB2312" w:hAnsi="仿宋_GB2312" w:eastAsia="仿宋_GB2312"/>
          <w:color w:val="000000"/>
          <w:sz w:val="32"/>
          <w:szCs w:val="32"/>
        </w:rPr>
        <w:t>工作领导小组，严格按照区委、区政府有关要求，定期听取工作汇报、调度进展情况，部署重点工作任务，集中研究解决相关问题。构建上下一致、统筹推进的工作格局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严格督查考核、奖优罚懒。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实施全过程跟踪督查、通报晾晒，严格按照《齐鲁化工区“当旗手、作标杆”行动考核细则》对工作推进情况进行综合督查，掌握实情、发现问题，对工作推进落实情况进行评价、通报和考核。强化考核结果运用，实行精神鼓励、物质奖励、干部激励“三位一体”的正向激励办法，将考核结果作为年度考核意见的重要参考，对在督查中发现的庸懒散慢拖瞒问题，及时依规依纪严肃追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营建良好发展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在园区内加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“当旗手、作标杆”大讨论</w:t>
      </w:r>
      <w:r>
        <w:rPr>
          <w:rFonts w:ascii="仿宋_GB2312" w:hAnsi="仿宋_GB2312" w:eastAsia="仿宋_GB2312"/>
          <w:color w:val="000000"/>
          <w:sz w:val="32"/>
          <w:szCs w:val="32"/>
        </w:rPr>
        <w:t>的宣传，营造对标学习、赶超先进的浓厚氛围。同时充分发挥报纸、广播、电视、网络及自媒体等宣传渠道作用，积极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“当旗手、作标杆”活动</w:t>
      </w:r>
      <w:r>
        <w:rPr>
          <w:rFonts w:ascii="仿宋_GB2312" w:hAnsi="仿宋_GB2312" w:eastAsia="仿宋_GB2312"/>
          <w:color w:val="000000"/>
          <w:sz w:val="32"/>
          <w:szCs w:val="32"/>
        </w:rPr>
        <w:t>的重大意义、部署要求、经验做法和实际成效。全力宣传推介活动的好经验、好做法，选树一批先进典型，充分发挥示范引领作用，营建一个良好发展氛围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齐鲁化工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“当旗手、作标杆”行动</w:t>
      </w:r>
      <w:r>
        <w:rPr>
          <w:rFonts w:ascii="仿宋_GB2312" w:hAnsi="仿宋_GB2312" w:eastAsia="仿宋_GB2312"/>
          <w:sz w:val="32"/>
          <w:szCs w:val="32"/>
        </w:rPr>
        <w:t>责任清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齐鲁化工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“当旗手、作标杆”行动</w:t>
      </w:r>
      <w:r>
        <w:rPr>
          <w:rFonts w:ascii="仿宋_GB2312" w:hAnsi="仿宋_GB2312" w:eastAsia="仿宋_GB2312"/>
          <w:sz w:val="32"/>
          <w:szCs w:val="32"/>
        </w:rPr>
        <w:t>支撑项目清单</w:t>
      </w:r>
    </w:p>
    <w:p>
      <w:pPr>
        <w:pStyle w:val="Normal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化工区</w:t>
      </w:r>
    </w:p>
    <w:p>
      <w:pPr>
        <w:pStyle w:val="Normal"/>
        <w:snapToGrid w:val="false"/>
        <w:spacing w:lineRule="exact" w:line="560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Heading3"/>
        <w:spacing w:before="260" w:after="2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5:57:00Z</dcterms:created>
  <dc:creator>Windows 用户</dc:creator>
  <dc:description/>
  <dc:language>en-US</dc:language>
  <cp:lastModifiedBy>郭鹏</cp:lastModifiedBy>
  <cp:lastPrinted>2020-03-25T18:39:00Z</cp:lastPrinted>
  <dcterms:modified xsi:type="dcterms:W3CDTF">2021-01-01T05:57:00Z</dcterms:modified>
  <cp:revision>2</cp:revision>
  <dc:subject/>
  <dc:title/>
</cp:coreProperties>
</file>