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粗活意简体" w:hAnsi="方正小标宋简体;方正粗活意简体" w:eastAsia="方正小标宋简体;方正粗活意简体" w:cs="宋体;SimSun"/>
          <w:sz w:val="44"/>
          <w:szCs w:val="44"/>
        </w:rPr>
      </w:pPr>
      <w:r>
        <w:rPr>
          <w:rFonts w:eastAsia="方正小标宋简体;方正粗活意简体" w:cs="宋体;SimSun" w:ascii="方正小标宋简体;方正粗活意简体" w:hAnsi="方正小标宋简体;方正粗活意简体"/>
          <w:sz w:val="44"/>
          <w:szCs w:val="44"/>
        </w:rPr>
        <w:t>2013</w:t>
      </w:r>
      <w:r>
        <w:rPr>
          <w:rFonts w:ascii="方正小标宋简体;方正粗活意简体" w:hAnsi="方正小标宋简体;方正粗活意简体" w:cs="宋体;SimSun" w:eastAsia="方正小标宋简体;方正粗活意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区政府各部门、各有关单位填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临淄区林业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96"/>
        <w:gridCol w:w="1535"/>
      </w:tblGrid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 标 名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年累计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主动公开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机构领导、设置及人事类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政策法规、规范性文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业务公开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规划计划、统计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财务预决算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招标采购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信息公开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函及传真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网上填表及电子邮件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当面申请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对申请的答复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同意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同意部分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不予公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依申请提供信息收取费用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政府信息公开被举报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政府信息公开被行政复议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政府信息公开被诉讼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维持具体行政行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纠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开通政府信息公开网站（或设立门户网站信息公开专栏）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召开新闻发布会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向图书馆、档案馆等查阅场所报送信息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纸质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电子文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政府信息公开指定工作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全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兼职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、组织学习培训次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、参加学习培训人员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单位负责人：王庆德  填表人：石谦谦  联系方式：</w:t>
      </w:r>
      <w:r>
        <w:rPr>
          <w:rFonts w:eastAsia="仿宋_GB2312" w:ascii="仿宋_GB2312" w:hAnsi="仿宋_GB2312"/>
        </w:rPr>
        <w:t xml:space="preserve">7181576 </w:t>
      </w:r>
      <w:r>
        <w:rPr>
          <w:rFonts w:ascii="仿宋_GB2312" w:hAnsi="仿宋_GB2312" w:eastAsia="仿宋_GB2312"/>
        </w:rPr>
        <w:t>填表日期：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57:00Z</dcterms:created>
  <dc:creator>石谦谦</dc:creator>
  <dc:description/>
  <cp:keywords/>
  <dc:language>en-US</dc:language>
  <cp:lastModifiedBy>石谦谦</cp:lastModifiedBy>
  <dcterms:modified xsi:type="dcterms:W3CDTF">2014-02-08T06:07:00Z</dcterms:modified>
  <cp:revision>4</cp:revision>
  <dc:subject/>
  <dc:title/>
</cp:coreProperties>
</file>