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临淄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市场监督管理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en-US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《临淄区市场监督管理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《临淄区市场监督管理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dc:language>en-US</dc:language>
  <cp:lastModifiedBy>lenovo</cp:lastModifiedBy>
  <dcterms:modified xsi:type="dcterms:W3CDTF">2020-06-29T07:16:18Z</dcterms:modified>
  <cp:revision>2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