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08</w:t>
      </w:r>
      <w:r>
        <w:rPr>
          <w:rFonts w:ascii="Times New Roman" w:hAnsi="Times New Roman" w:cs="Times New Roman" w:eastAsia="方正小标宋简体"/>
          <w:sz w:val="44"/>
          <w:szCs w:val="44"/>
        </w:rPr>
        <w:t>年辛店街道办事处政府信息公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是根据《中华人民共和国政府信息公开条例》要求，由辛店街道办事处编制的</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政府信息公开年度报告。本报告由概述，政府信息主动公开情况，依申请公开政府信息情况，咨询情况，复议、诉讼和申诉的情况，政府支出和收费情况，主要问题和改进措施及其他报告事项组成。本报告中所列数据的统计期限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辛店街道的政府信息公开工作根据《中华人民共和国政府信息公开条例》和《淄博市人民政府办公厅关于做好政府信息公开工作年度编制工作的通知》（淄政办字</w:t>
      </w:r>
      <w:r>
        <w:rPr>
          <w:rFonts w:eastAsia="仿宋_GB2312" w:cs="Times New Roman" w:ascii="Times New Roman" w:hAnsi="Times New Roman"/>
          <w:sz w:val="32"/>
          <w:szCs w:val="32"/>
        </w:rPr>
        <w:t>[2009]6</w:t>
      </w:r>
      <w:r>
        <w:rPr>
          <w:rFonts w:ascii="Times New Roman" w:hAnsi="Times New Roman" w:cs="Times New Roman" w:eastAsia="仿宋_GB2312"/>
          <w:sz w:val="32"/>
          <w:szCs w:val="32"/>
        </w:rPr>
        <w:t>号）要求，本单位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布本行政机关的政府信息公开工作年度报告。为此，本单位专门成立了政务公开领导小组、工作小组、监督小组，配备了两名兼职工作人员，设立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门的信息申请受理点。截止</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底，本单位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对公开的政府信息进行了梳理和编目，</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共新增主动公开政府信息</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条，其中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机构概况类信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政策法规类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其中规范性文件有：《</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推动社会主义新农村建设的政策意见》、《关于加快辖区道路改造建设的实施方案》、《</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绿化工作意见》等；规划计划类信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其中发展规划有：《国民经济和社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基本情况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计划》，年度工作计划有：《辛店街道</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工作打算》、《抓紧抓好项目建设推动经济快速发展》等；本单位业务工作类信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其中与公众相关的重大事项有：计划生育办理一孩《计划生育服务手册》、办理《独生子女父母光荣证》等，民政工作有：《办理城市居民最低生活保障申报材料及程序》、《办理廉租住房货币补贴申报材料及程序》等，劳动保障工作有：《再就业优惠证》办理程序、《辛店街道办事处城镇居民医疗保险办理程序》等，农村财务代理工作《辛店街道村居财务管理规定（试行）》等；属于行政权力类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它类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主动公开信息工作中，为方便公众了解信息，本单位在主动公开政府信息的形式上采用了政府门户网站，并重点加强本单位政府信息公开受理机构的建设，形成统一受理、统一办理、规范服务的工作流程，为公众了解信息提供便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依申请公开政府信息情况和不予公开政府信息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共收到政府信息公开申请</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其中当面申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62.5%</w:t>
      </w:r>
      <w:r>
        <w:rPr>
          <w:rFonts w:ascii="Times New Roman" w:hAnsi="Times New Roman" w:cs="Times New Roman" w:eastAsia="仿宋_GB2312"/>
          <w:sz w:val="32"/>
          <w:szCs w:val="32"/>
        </w:rPr>
        <w:t>；其它方式申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政府信息公开申请中，已经答复的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件，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意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意部分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占</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咨询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本单位共受理通过各种方式咨询的政府信息公开有关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次，其中现场咨询</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电话咨询</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政府信息公开受理的工作人员主要是来源于本单位的相关部门。政府信息公开事务的财政纳入本单位财政管理。由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未发生针对本单位有关政府信息公开事务的行政复议案、行政诉讼案和有关的申诉案，因此未发生与诉讼（行政复议、行政申诉）有关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全市依申请公开的收费政策没有出台，因此</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本单位未发生依申请收费及减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度未发生针对本部门有关政府信息公开事务的行政复议案、行政诉讼案和有关的申诉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的依申请公开的栏目技术支持有待于进一步加强，信息资源还不能完全满足部分申请者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网站的技术支持和改进工作，进一步收集、整理和加工各类劳动保障信息，为用人单位和群众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辛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0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2:05Z</dcterms:created>
  <dc:creator>Administrator</dc:creator>
  <dc:description/>
  <dc:language>en-US</dc:language>
  <cp:lastModifiedBy>Administrator</cp:lastModifiedBy>
  <dcterms:modified xsi:type="dcterms:W3CDTF">2020-12-18T13: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