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淄博市政府信息公开申请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2"/>
          <w:szCs w:val="32"/>
        </w:rPr>
        <w:t>淄博市政府信息公开申请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20"/>
        <w:gridCol w:w="1485"/>
        <w:gridCol w:w="1140"/>
        <w:gridCol w:w="1305"/>
        <w:gridCol w:w="1275"/>
        <w:gridCol w:w="1530"/>
      </w:tblGrid>
      <w:tr>
        <w:trPr>
          <w:trHeight w:val="45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被申请单位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淄博市人民政府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者其他组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业执照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签名或者盖章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时间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内容描述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选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填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信息索取号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用途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的指定提供方式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取信息方式</w:t>
            </w:r>
          </w:p>
        </w:tc>
      </w:tr>
      <w:tr>
        <w:trPr>
          <w:trHeight w:val="14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仅限公民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aByte</dc:creator>
  <dc:description/>
  <dc:language>en-US</dc:language>
  <cp:lastModifiedBy>ZZH</cp:lastModifiedBy>
  <dcterms:modified xsi:type="dcterms:W3CDTF">2021-01-02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