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临淄区林业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按照《中华人民共和国政府信息公开条例》《山东省政府信息公开办法》要求，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业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情况编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的电子版可在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linzi.gov.cn/gongkai/site_lzqlyfwz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。如对本报告有任何疑问，请与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办公室联系（地址：淄博市临淄区雪宫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815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传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815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信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zqlyjbgs@zb.shandong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区委、区政府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自然资源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正确领导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按照《中华人民共和国政府信息公开条例》规定，坚持以公开为常态、不公开为例外，健全体制机制，强化工作措施，积极主动回应社会关切，有序推进政府信息公开工作开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本机关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具体情况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法定主动公开内容。其中业务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规划计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政府信息公开指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规公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态环境林长制工作情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重要部署执行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优化营商环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府信息公开年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基层政务公开标准化目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依申请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未收到依申请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建议提案办理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中心未收到建议提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信息管理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政务公开工作，确定专人负责政务公开工作。制定完善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事项标准目录》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基本目录》，办公室对照目录对需要公开的信息进行保密审核后发布到相应栏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平台建设。在临淄区门户网站设立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专栏，主动公布信息公开目录和信息公开指南等内容，结合工作实际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业务工作”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态环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等栏目，按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外公开政府信息，做到及时维护和更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六）监督保障。一是成立区林业服务中心政务公开领导小组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领导小组下设办公室，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  <w:t>党组成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兼任办公室主任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配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名同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负责处理具体事务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  <w:t>二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开展业务培训，加强对各科室、政务信息公开工作的督促指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围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林长制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造林绿化、护林防火、野生动植物保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开展政务信息公开工作，全年共发布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有效地保障和维护群众的知情权。二、主动公开政府信息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0"/>
        <w:gridCol w:w="2385"/>
        <w:gridCol w:w="2235"/>
        <w:gridCol w:w="2550"/>
      </w:tblGrid>
      <w:tr>
        <w:trPr>
          <w:trHeight w:val="405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新制作数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新公开数量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外公开总数量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规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规范性文件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理决定数量</w:t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许可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其他对外管理服务事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理决定数量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处罚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强制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4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事业性收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九）项</w:t>
            </w:r>
          </w:p>
        </w:tc>
      </w:tr>
      <w:tr>
        <w:trPr>
          <w:trHeight w:val="34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采购项目数量</w:t>
            </w:r>
          </w:p>
        </w:tc>
        <w:tc>
          <w:tcPr>
            <w:tcW w:w="4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采购总金额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政府集中采购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收到依申请公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件。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15"/>
        <w:gridCol w:w="2740"/>
        <w:gridCol w:w="420"/>
        <w:gridCol w:w="687"/>
        <w:gridCol w:w="687"/>
        <w:gridCol w:w="687"/>
        <w:gridCol w:w="687"/>
        <w:gridCol w:w="701"/>
        <w:gridCol w:w="1026"/>
      </w:tblGrid>
      <w:tr>
        <w:trPr>
          <w:trHeight w:val="450" w:hRule="atLeast"/>
        </w:trPr>
        <w:tc>
          <w:tcPr>
            <w:tcW w:w="48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然人</w:t>
            </w:r>
          </w:p>
        </w:tc>
        <w:tc>
          <w:tcPr>
            <w:tcW w:w="3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业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机构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4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4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4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不予公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属于国家秘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其他法律行政法规禁止公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危及“三安全一稳定”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保护第三方合法权益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属于三类内部事务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属于四类过程性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属于行政执法案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属于行政查询事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无法提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本机关不掌握相关政府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没有现成信息需要另行制作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补正后申请内容仍不明确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不予处理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信访举报投诉类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重复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要求提供公开出版物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无正当理由大量反复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80" w:right="0" w:hanging="0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中心未收到政府信息公开行政复议、行政诉讼。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863"/>
      </w:tblGrid>
      <w:tr>
        <w:trPr>
          <w:trHeight w:val="465" w:hRule="atLeast"/>
        </w:trPr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复议</w:t>
            </w:r>
          </w:p>
        </w:tc>
        <w:tc>
          <w:tcPr>
            <w:tcW w:w="5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果维持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果纠正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尚未审结</w:t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计</w:t>
            </w:r>
          </w:p>
        </w:tc>
        <w:tc>
          <w:tcPr>
            <w:tcW w:w="2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未经复议直接起诉</w:t>
            </w:r>
          </w:p>
        </w:tc>
        <w:tc>
          <w:tcPr>
            <w:tcW w:w="2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果维持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果纠正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尚未审结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计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果维持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果纠正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尚未审结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（一）存在的问题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，临淄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信息公开工作虽然取得了明显成效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但依然存在不足之处：一是信息时效性不强，有时存在信息更新不及时的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专业性有待加强，对于群众比较关注的经济林管护、林业法律法规普及等工作信息宣传较少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下一步，我们将按照区政府的统一部署，结合工作实际，进一步改进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（二）改进情况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下一步我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加强业务人员培训工作，通过开展培训会和交流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调动科室报送信息工作积极性，提高信息时效性，重点加强林业产业化建设、野生动植物保护、林长制工作等信息报送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进一步推进政务公开标准化、规范化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其他需报告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林业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right"/>
        <w:textAlignment w:val="auto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 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仿宋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r>
    </w:p>
    <w:sectPr>
      <w:type w:val="nextPage"/>
      <w:pgSz w:w="11906" w:h="16838"/>
      <w:pgMar w:left="1644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s.大瑶</cp:lastModifiedBy>
  <dcterms:modified xsi:type="dcterms:W3CDTF">2021-02-01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