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456"/>
        <w:gridCol w:w="820"/>
        <w:gridCol w:w="1240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w w:val="85"/>
                <w:kern w:val="0"/>
                <w:sz w:val="44"/>
                <w:szCs w:val="44"/>
              </w:rPr>
              <w:t>淄博市公安局临淄分局警务辅助人员招聘报名表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否为退役军人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家庭成员及近亲属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填写的各项应聘信息全部真实有效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”填写自初中开始，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，本人的学习、工作经历，时间上不能有间断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近亲属包括：父亲、母亲、祖父母、外祖父母、兄弟姐妹、配偶、子女等直系血亲以及对本人有重大影响的旁系血亲的社会关系名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历及家庭成员填写不开可以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Administrator</cp:lastModifiedBy>
  <cp:lastPrinted>2021-03-26T19:08:00Z</cp:lastPrinted>
  <dcterms:modified xsi:type="dcterms:W3CDTF">2022-02-23T04:0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