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临淄区综合行政执法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临淄区综合行政执法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临淄区综合行政执法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@ .</cp:lastModifiedBy>
  <dcterms:modified xsi:type="dcterms:W3CDTF">2022-07-13T08:02:25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