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国务院办公厅政府信息与政务公开办公室关于印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本年度报告中所列数据统计期限从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日到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aps w:val="false"/>
          <w:smallCaps w:val="false"/>
          <w:spacing w:val="0"/>
          <w:sz w:val="32"/>
          <w:szCs w:val="32"/>
          <w:shd w:fill="FFFFFF" w:val="clear"/>
        </w:rPr>
        <w:t>日止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报告内容有疑问，请与闻韶街道政务公开办公室联系（地址：临淄区晏婴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71974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zqwsjd@zb.shandong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闻韶街道认真落实区政务公开办工作部署要求，提高主动公开意识，丰富主动公开形式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加强组织领导，拓展公开内容，完善公开制度，强化公开监督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务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主动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街道按照《中华人民共和国政府信息公开条例》要求，认真做好政府信息的主动公开工作，通过临淄区人民政府门户网站主动公开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幸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闻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文字、图片、视频等形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送文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发布重大政策及我街道重点工作开展情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依申请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公开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目前，街道依申请公开政府信息条数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街道高度重视政务公开工作，不定期召开工作会议，研究工作中存在的问题。不断加强政府信息主动公开目录建设与政府信息全生命周期管理。通过健全信息公开组织体系，有组织、有领导、有计划，积极稳妥地推进政务公开工作。严格执行保密制度及责任追究制度，不断提高相关人员的工作能力和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。通过政务公开栏、电子显示屏、刊物等载体，多渠道发布重要事项。不断细化信息公开的审核流程，更新频率等要求，从而确保信息公开的及时性和有效性。加大信息采集、整理的力度，提高工作人员的思想认识和工作技能，以办事公开带动便民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与保障。梳理政务信息，并及时在网上发布。同时不定期对政务公开工作情况进行检查和通报，检查情况作为年终评先评优的依据。加强培训，加大投入，积极动员和安排负责政府信息公开工作的人员参加业务培训，明确职责、程序、公开方式和时限要求等。通过加强检查监督，不断提高信息公开的质量和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" w:right="1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一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7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75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3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3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五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98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六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8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2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7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第二十条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八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6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本年收费金额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单位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万元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7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危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逾期未按收费通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的主要问题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办公、业务处理方面还需继续加强；二是要进一步加强业务培训工作，提高政务公开工作人员的专业素质，使政务公开工作更好地为社会、行业和公众服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信息公开的内容还需要进一步充实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改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是提高认识，进一步提升对政府信息公开工作重要性的认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查找自身存在的问题和不足，落实责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是推行政务公开，提高自身本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基本的要求是自身本领过硬，加强各项学习，苦练专业本领，对上级各项新政策、新要求，要求机关干部必须吃透、掌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是规范公开内容，完善档案资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对群众关心的热点问题等事项做到及时公开，并有记录、存档，保证政务公开工作有据可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收取信息处理费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未有收取信息处理费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人大代表建议和政协提案办理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人大代表建议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承办政协提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年度工作要点落实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提高信息公开工作水平。进一步加强对信息公开工作的领导，利用多种形式对信息公开工作人员进行教育和培训，提高政策水平和业务水平，促进信息公开制度完善。继续深化信息公开内容，完善信息公开的目录编制等工作。以涉及生切身利益和社会关注度高的信息为突破口，在主动公开信息内容上做到实时发布、及时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务公开工作创新情况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挥媒体作用。加强与网宣、网信等部门联系，及时与新闻媒体沟通，充分发挥新闻媒体资源，做好政务公开工作。大力推进互联网政务信息发布平台建设，线上听取群众意见建议，线下解决群众烦心揪心，做到媒体互动日常化、常态化、良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0:07Z</dcterms:created>
  <dc:creator>Administrator</dc:creator>
  <dc:description/>
  <dc:language>en-US</dc:language>
  <cp:lastModifiedBy>.汐铭</cp:lastModifiedBy>
  <dcterms:modified xsi:type="dcterms:W3CDTF">2023-02-10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13D498ED42BF8770C78E0E152D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