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黑体"/>
        </w:rPr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辛店街道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水资源棚户区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改造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项目</w:t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房屋征收评估机构报名通知</w:t>
      </w:r>
    </w:p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为维护被征收人的合法权益，顺利开展房屋征收工作，根据《国有土地上房屋征收与补偿条例》《山东省国有土地上房屋征收与补偿条例》和《国有土地上房屋征收评估办法》等有关规，拟公开选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辛店街道水资源棚户区改造项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房屋征收评估机构，现将评估机构报名相关事项通知如下：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一、评估范围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被征收房屋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牛山路以南、鲁化花园北区以北、康平街以西、二化三区以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以上区域规划红线范围内国有土地上的房屋及附属物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共涉及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户，房屋建筑面积约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0387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㎡，占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9.1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亩。其中住宅楼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户，房屋建筑面积约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89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㎡；非住宅单位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个，房屋建筑面积约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49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㎡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二）产权调换房屋：产权调换房屋为待建期房有配套的地下储藏室、地下停车位。房屋的套数、建筑面积、设计平面图、户型图等有关参数详见房屋征收补偿方案。房源地点位于征收范围内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评估的内容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被征收房屋及配套储藏室的价值（含房屋占用范围内国有土地的价值）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二）被征收房屋装饰装修的价值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三）产权调换房屋以幢为单位每层（楼层）单价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四）产权调换房屋配套储藏室的单价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评估期限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从签订房屋征收评估委托书之日至出具评估报告，需在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内完成。其中包含公示初步评估结果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选定程序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报名时间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；报名地点：临淄区晏婴路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7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临淄区住房和城乡建设局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室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二）报名工作结束后，我单位将从审查合格的评估机构中原则推荐三家作为候选评估机构。不足三家（含）时，全部作为本项目的房屋征收候选评估机构；超过三家时，由房屋征收部门和房屋征收实施单位联合进行审查推荐社会信誉好、综合实力强的三家评估机构，作为候选评估机构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三）被征收人在规定的期限内从候选评估机构中协商选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家评估机构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四）被征收人未能协商选定出评估机构的，由房屋征收部门通过组织被征收人投票或者采取抽签、摇号等随机方式，从候选评估机构中选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家评估机构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报名条件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具有三级以上资质的房地产价格评估机构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二）指派注册房地产估价师数量能够满足本项目评估需求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六、提报资料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一）房屋征收评估工作报名表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838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位简介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三）营业执照、房地产估价机构资质证书、法定代表人身份证明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四）指派的房地产估价师执业资格证书、注册证书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五）评估承诺书；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六）近三年从事房屋评估的业绩情况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上述报名资料要求编制目录，需加盖单位公章，按顺序装订成册，封面名称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辛店街道水资源棚户区改造项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房屋征收评估机构报名资料”，注明报名单位和报名时间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七、评估费用收取标准：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评估费用收取参照国家计划委员会、建设部计价格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[1995]97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《关于房地产中介服务收费的通知》的标准，按上述收费标准的 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0% 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执行。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八、联系方式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单位：  临淄区住房和城乡建设局房屋征收科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人：   牛瑞鑫    联系电话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0533-7181332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地址：  临淄区晏婴路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7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  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 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附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辛店街道水资源棚户区改造项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房屋征收评估机构报名表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 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 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righ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                          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淄博市临淄区住房和城乡建设局</w:t>
      </w:r>
    </w:p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righ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                                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1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object w:dxaOrig="9329" w:dyaOrig="1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5pt;height:669.6pt" filled="f" o:ole="">
            <v:imagedata r:id="rId3" o:title=""/>
          </v:shape>
          <o:OLEObject Type="Embed" ProgID="Word.Document.12" ShapeID="ole_rId2" DrawAspect="Content" ObjectID="_17979222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瑞鑫</cp:lastModifiedBy>
  <cp:lastPrinted>2021-12-02T15:54:00Z</cp:lastPrinted>
  <dcterms:modified xsi:type="dcterms:W3CDTF">2021-12-03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77894E02A43B6A5002E314A8CDDFE</vt:lpwstr>
  </property>
  <property fmtid="{D5CDD505-2E9C-101B-9397-08002B2CF9AE}" pid="3" name="KSOProductBuildVer">
    <vt:lpwstr>2052-11.1.0.11115</vt:lpwstr>
  </property>
</Properties>
</file>